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1344879" r:id="rId2"/>
        </w:objec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ОВЕТ ДЕПУТАТОВ    НОВОКОПЫЛОВСКОГО  СЕЛЬСОВЕТА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ЗАРИНСКОГО   РАЙОНА   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7.09.2022                                                                                    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/>
        <w:tc>
          <w:tcPr>
            <w:tcW w:w="382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6"/>
                <w:szCs w:val="26"/>
              </w:rPr>
              <w:t>О признании полномочий депутатов Совета        депутатов Новокопыловского сельсовета второго созыва, избранных по избирательным округам и правомочности Совета        депутатов Новокопыловского сельсовета четвертого созыва Совета        депутатов Новокопылов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Заслушав  информацию  председателя  УИК № 822 Е.Ф.Скорняковой  и доклад председателя Мандатной комиссии  Л.С.Пашининой об итогах выборов депутатов Совета депутатов Новокопыловского сельсовета  третьего созыва, избранных  11 сентября 2022 года и в соответствии со статьей 6 Регламента Совета депутатов, Совет депутатов Новокопыловского сельсовета  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знать полномочия депутатов Совета депутатов Новокопыловского сельсовета Заринского района Алтайского края четвертого созыва, избранных 11 сентября 2022 года, согласно прилагаемому спис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знать правомочность Совета депутатов Новокопыловского сельсовета четвертого созы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ующе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первой се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Новокопы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                                                  О.М.Смирнов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депутатов 4 созыва, избр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избирательным округ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73"/>
        <w:gridCol w:w="378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О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№__</w:t>
            </w:r>
          </w:p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30"/>
                <w:szCs w:val="30"/>
              </w:rPr>
              <w:t>Малышев Андрей Алексе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30"/>
                <w:szCs w:val="30"/>
              </w:rPr>
              <w:t>Васюков Василий Василь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30"/>
                <w:szCs w:val="30"/>
              </w:rPr>
              <w:t>Смирнова Ольга Михайлов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30"/>
                <w:szCs w:val="30"/>
              </w:rPr>
              <w:t>Пашинина Лариса Сергеев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Кухтина Татьяна Викторовна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30"/>
                <w:szCs w:val="30"/>
              </w:rPr>
              <w:t>Погорелова Татьяна Викторов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няк Татьяна Викторов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30"/>
                <w:szCs w:val="30"/>
              </w:rPr>
              <w:t>Фетисов Игорь Николаеви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30"/>
                <w:szCs w:val="30"/>
              </w:rPr>
              <w:t>Фетисова Татьяна Владимиров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30"/>
                <w:szCs w:val="30"/>
              </w:rPr>
              <w:t>Надеичева Татьяна Геннадьев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33:00Z</dcterms:created>
  <dc:creator>Оксана</dc:creator>
  <dc:description/>
  <cp:keywords/>
  <dc:language>en-US</dc:language>
  <cp:lastModifiedBy>1</cp:lastModifiedBy>
  <cp:lastPrinted>2022-09-15T11:52:00Z</cp:lastPrinted>
  <dcterms:modified xsi:type="dcterms:W3CDTF">2022-09-15T04:53:00Z</dcterms:modified>
  <cp:revision>111</cp:revision>
  <dc:subject/>
  <dc:title> </dc:title>
</cp:coreProperties>
</file>