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75.4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5005434" r:id="rId2"/>
        </w:object>
      </w:r>
      <w:r>
        <w:rPr>
          <w:b/>
          <w:caps/>
          <w:spacing w:val="20"/>
          <w:sz w:val="26"/>
          <w:szCs w:val="26"/>
        </w:rPr>
        <w:t>соБРАНИЕ депутатов ГОНОШИХ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0.03.2.2020                                                                                                                               №  5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Гоноших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брания депутатов Гоноших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2.2013 № 26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бюджетном процессе и финансовом контр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ноших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Заринского района от 04.02.2020 г. № 02-30-2020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брания депутатов Гонош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брания депутатов Гоношихинского сельсовета от    19.12.2013  №  26 «Об утверждении Положения о бюджетном процессе и финансовом контроле в муниципальном образовании Гоношихинский сельсовет Заринского района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Исключить п.п. 6 пункта 1 статьи 3 "</w:t>
      </w:r>
      <w:r>
        <w:rPr>
          <w:color w:val="000000"/>
          <w:sz w:val="26"/>
          <w:szCs w:val="26"/>
        </w:rPr>
        <w:t xml:space="preserve">Бюджетные полномочия муниципального образования </w:t>
      </w:r>
      <w:r>
        <w:rPr>
          <w:sz w:val="26"/>
          <w:szCs w:val="26"/>
        </w:rPr>
        <w:t xml:space="preserve">Гоношихинский </w:t>
      </w:r>
      <w:r>
        <w:rPr>
          <w:color w:val="000000"/>
          <w:sz w:val="26"/>
          <w:szCs w:val="26"/>
        </w:rPr>
        <w:t>сельсовет".</w:t>
      </w:r>
    </w:p>
    <w:p>
      <w:pPr>
        <w:pStyle w:val="Style17"/>
        <w:spacing w:before="0" w:after="0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ункт 2 статьи 17 "Структура муниципального долга, виды и срочность муниципальных долговых обязательств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bCs/>
          <w:sz w:val="26"/>
          <w:szCs w:val="26"/>
        </w:rPr>
        <w:t xml:space="preserve">7) иным долговым обязательствам, </w:t>
      </w:r>
      <w:r>
        <w:rPr>
          <w:sz w:val="26"/>
          <w:szCs w:val="26"/>
        </w:rPr>
        <w:t>возникшим до введения в действие Бюджетного кодекса Российской Федерации</w:t>
      </w:r>
      <w:r>
        <w:rPr>
          <w:bCs/>
          <w:sz w:val="26"/>
          <w:szCs w:val="26"/>
        </w:rPr>
        <w:t xml:space="preserve"> отнесенным на муниципальный долг.</w:t>
      </w:r>
      <w:r>
        <w:rPr>
          <w:color w:val="000000"/>
          <w:spacing w:val="3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Пункт 3 статьи 17 "Структура муниципального долга, виды и срочность муниципальных долговых обязательств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3. В объем </w:t>
      </w:r>
      <w:hyperlink w:anchor="sub_213">
        <w:r>
          <w:rPr>
            <w:rStyle w:val="InternetLink"/>
            <w:color w:val="000000"/>
            <w:sz w:val="26"/>
            <w:szCs w:val="26"/>
          </w:rPr>
          <w:t xml:space="preserve"> муниципального долга</w:t>
        </w:r>
      </w:hyperlink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Гоношихинский</w:t>
      </w:r>
      <w:r>
        <w:rPr>
          <w:color w:val="000000"/>
          <w:sz w:val="26"/>
          <w:szCs w:val="26"/>
        </w:rPr>
        <w:t xml:space="preserve">  сельсовет Заринского района Алтайского края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бъем иных непогашенных долгов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В объем муниципального внутреннего долга включа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объем муниципального внешнего долга включа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"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>П.п. 9 пункта 3</w:t>
      </w:r>
      <w:r>
        <w:rPr>
          <w:b/>
          <w:bCs/>
          <w:sz w:val="26"/>
          <w:szCs w:val="26"/>
        </w:rPr>
        <w:t xml:space="preserve"> с</w:t>
      </w:r>
      <w:r>
        <w:rPr>
          <w:rStyle w:val="StrongEmphasis"/>
          <w:b w:val="false"/>
          <w:sz w:val="26"/>
          <w:szCs w:val="26"/>
        </w:rPr>
        <w:t xml:space="preserve">татьи  21 "Состав решения о  бюджете поселения"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9) 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"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.5. </w:t>
      </w:r>
      <w:r>
        <w:rPr>
          <w:rStyle w:val="StrongEmphasis"/>
          <w:b w:val="false"/>
          <w:sz w:val="26"/>
          <w:szCs w:val="26"/>
        </w:rPr>
        <w:t xml:space="preserve">Статью 22 "Документы и материалы, представляемые в Собрание депутатов </w:t>
      </w:r>
      <w:r>
        <w:rPr>
          <w:sz w:val="26"/>
          <w:szCs w:val="26"/>
        </w:rPr>
        <w:t xml:space="preserve">Гоношихинского </w:t>
      </w:r>
      <w:r>
        <w:rPr>
          <w:rStyle w:val="StrongEmphasis"/>
          <w:b w:val="false"/>
          <w:sz w:val="26"/>
          <w:szCs w:val="26"/>
        </w:rPr>
        <w:t xml:space="preserve">сельсовета одновременно с проектом решения о  бюджете поселения"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"Одновременно с проектом решения о  бюджете поселения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 xml:space="preserve">Гоношихинского </w:t>
      </w:r>
      <w:r>
        <w:rPr>
          <w:rStyle w:val="StrongEmphasis"/>
          <w:b w:val="false"/>
          <w:sz w:val="26"/>
          <w:szCs w:val="26"/>
        </w:rPr>
        <w:t xml:space="preserve">сельсовета </w:t>
      </w:r>
      <w:r>
        <w:rPr>
          <w:sz w:val="26"/>
          <w:szCs w:val="26"/>
        </w:rPr>
        <w:t>представляются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) основные направления бюджетной и налоговой политики муниципального образования Гоношихинский сельсовет Заринского района Алтайского края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Новозыряновского сельсовета за истекший период текущего финансового года и ожидаемые итоги социально-экономического развития Гоношихинского сельсовета за текущий финансовый год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прогноз социально-экономического развития  Гоношихинского сельсовета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енный среднесрочный финансовый план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 к проекту бюджета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ценка ожидаемого исполнения  бюджета поселения на текущий финансовый год;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rStyle w:val="Blk"/>
          <w:sz w:val="26"/>
          <w:szCs w:val="26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10) реестры источников доходов бюджетов бюджетной системы Российской Федерации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1)  иные документы 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bookmarkStart w:id="0" w:name="dst3851"/>
      <w:bookmarkStart w:id="1" w:name="dst102712"/>
      <w:bookmarkStart w:id="2" w:name="dst4290"/>
      <w:bookmarkStart w:id="3" w:name="dst102710"/>
      <w:bookmarkStart w:id="4" w:name="dst102702"/>
      <w:bookmarkStart w:id="5" w:name="dst102700"/>
      <w:bookmarkStart w:id="6" w:name="dst102699"/>
      <w:bookmarkStart w:id="7" w:name="dst10356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color w:val="000000"/>
          <w:sz w:val="26"/>
          <w:szCs w:val="26"/>
        </w:rPr>
        <w:t>1.6.</w:t>
      </w:r>
      <w:r>
        <w:rPr>
          <w:color w:val="000000"/>
          <w:sz w:val="26"/>
          <w:szCs w:val="26"/>
        </w:rPr>
        <w:t xml:space="preserve"> Пункт 4 с</w:t>
      </w:r>
      <w:r>
        <w:rPr>
          <w:rStyle w:val="StrongEmphasis"/>
          <w:b w:val="false"/>
          <w:sz w:val="26"/>
          <w:szCs w:val="26"/>
        </w:rPr>
        <w:t xml:space="preserve">татьи 29 "Порядок представления, рассмотрения и утверждения годового отчета об исполнении бюджета поселения"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"4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) доходов бюджета по кодам классификации доходов бюджетов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расходов  бюджета по ведомственной структуре расходов соответствующего бюджета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расходов бюджета по разделам и подразделам классификации расходов бюджетов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по кодам классификации источников финансирования дефицитов бюджетов.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000000"/>
          <w:sz w:val="26"/>
          <w:szCs w:val="26"/>
        </w:rPr>
      </w:pPr>
      <w:bookmarkStart w:id="8" w:name="dst2733"/>
      <w:bookmarkStart w:id="9" w:name="dst2731"/>
      <w:bookmarkStart w:id="10" w:name="dst2729"/>
      <w:bookmarkEnd w:id="8"/>
      <w:bookmarkEnd w:id="9"/>
      <w:bookmarkEnd w:id="10"/>
      <w:r>
        <w:rPr>
          <w:rStyle w:val="Blk"/>
          <w:sz w:val="26"/>
          <w:szCs w:val="26"/>
        </w:rPr>
        <w:t xml:space="preserve">Решением об исполнении бюджета также утверждаются иные показатели, установленные муниципальным правовым актом Собрания депутатов </w:t>
      </w:r>
      <w:r>
        <w:rPr>
          <w:sz w:val="26"/>
          <w:szCs w:val="26"/>
        </w:rPr>
        <w:t xml:space="preserve">Гоношихинского </w:t>
      </w:r>
      <w:r>
        <w:rPr>
          <w:rStyle w:val="Blk"/>
          <w:sz w:val="26"/>
          <w:szCs w:val="26"/>
        </w:rPr>
        <w:t>сельсовета для решения об исполнении бюджета.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Пункт 5 с</w:t>
      </w:r>
      <w:r>
        <w:rPr>
          <w:rStyle w:val="StrongEmphasis"/>
          <w:b w:val="false"/>
          <w:sz w:val="26"/>
          <w:szCs w:val="26"/>
        </w:rPr>
        <w:t xml:space="preserve">татьи 29 "Порядок представления, рассмотрения и утверждения годового отчета об исполнении бюджета поселения" </w:t>
      </w:r>
      <w:r>
        <w:rPr>
          <w:color w:val="000000"/>
          <w:sz w:val="26"/>
          <w:szCs w:val="26"/>
        </w:rPr>
        <w:t xml:space="preserve">изложить в следующей редакции: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"5. </w:t>
      </w:r>
      <w:r>
        <w:rPr>
          <w:sz w:val="26"/>
          <w:szCs w:val="26"/>
        </w:rPr>
        <w:t>Одновременно с отчетом об исполнении  бюджета поселения за отчетный финансовый год представляютс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 расходах на осуществление бюджетных инвестиций в объекты капитального строительства и ремонта по объектам, отраслям и направлениям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чет об использовании резервного фонда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отчет о состоянии муниципального долга Гоношихинского сельсовета на начало и конец отчетного финансово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 о выполнении программы приватизации на очередной финансовый год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.".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Статью 31 "Виды муниципального финансового контроля"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шний муниципальный финансовый контроль является контрольной деятельностью </w:t>
      </w:r>
      <w:r>
        <w:rPr>
          <w:sz w:val="26"/>
          <w:szCs w:val="26"/>
          <w:shd w:fill="FFFFFF" w:val="clear"/>
        </w:rPr>
        <w:t>контрольно-счетных органов муниципального образования Зар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нутренний муниципальный финансовый контроль является контрольной деятельностью администрации Гонош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1.9.</w:t>
      </w:r>
      <w:r>
        <w:rPr>
          <w:color w:val="C00000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Статью 33 "Виды муниципального финансового контроля"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"1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Результаты обследования оформляются заключением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Собрания депутатов</w:t>
      </w:r>
      <w:r>
        <w:rPr>
          <w:sz w:val="26"/>
          <w:szCs w:val="26"/>
        </w:rPr>
        <w:t xml:space="preserve"> по образованию, здравоохранению, бюджету, культуре и социальной политике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</w:t>
        <w:tab/>
        <w:tab/>
        <w:tab/>
        <w:tab/>
        <w:t xml:space="preserve">      </w:t>
        <w:tab/>
        <w:t>П.Я.Дик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0:00Z</dcterms:created>
  <dc:creator>Владимир</dc:creator>
  <dc:description/>
  <dc:language>en-US</dc:language>
  <cp:lastModifiedBy>1</cp:lastModifiedBy>
  <cp:lastPrinted>2020-02-14T15:07:00Z</cp:lastPrinted>
  <dcterms:modified xsi:type="dcterms:W3CDTF">2020-03-26T04:20:00Z</dcterms:modified>
  <cp:revision>2</cp:revision>
  <dc:subject/>
  <dc:title>3 сентября 2007 года N 75-ЗС</dc:title>
</cp:coreProperties>
</file>