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630" w:leader="none"/>
        </w:tabs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>СОВЕТ ДЕПУТАТОВ НОВОЗЫРЯНОВ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Р Е Ш Е Н И Е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5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2.2019                                                 </w:t>
      </w:r>
      <w:r>
        <w:rPr>
          <w:sz w:val="18"/>
          <w:szCs w:val="18"/>
        </w:rPr>
        <w:t xml:space="preserve">с. Новозыряново                                                                         </w:t>
      </w:r>
      <w:r>
        <w:rPr>
          <w:sz w:val="24"/>
          <w:szCs w:val="24"/>
        </w:rPr>
        <w:t>№ 4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вета депутатов Новозыряновского сельсовета Заринского района Алтайского края от 21.12.2018 №48 «О бюджете муниципального образования Новозыряновский сельсовет Заринского района Алтайского края на 2019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Новозыряновский сельсовет», Уставом муниципального образования Новозыряновский сельсовет Заринского района Алтайского края, Совет депутатов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Внести в решение Совета депутатов Новозыряновского сельсовета Заринского района Алтайского края на 2019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Подпункт 1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ем  доходов бюджета сельского поселения, в сумме 3324,4 тысяч рублей, в том числе  объем межбюджетных трансфертов, получаемых из других бюджетов, в сумме 1961,4 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Подпункт 2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бщий объем расходов бюджета сельского поселения  в сумме 3356,4 тысяч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Подпункт 4 пункта 1 статьи 1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3) дефицит бюджета муниципального образования Новозыряновский сельсовет в сумме 32,0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Приложение 1  «Источники финансирования дефицита бюджета муниципального образования Новозыряновский сельсовет Заринского района Алтайского края на 2019 год» изложить в следующей редакции:     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5 00 00 10 0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 сельских поселений в течении финансового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Приложение 5 «Распределение расходов бюджета муниципального образования Новозыряновский сельсовет Заринского района Алтайского края на 2019 год» изложить в следующей редакции: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41"/>
        <w:gridCol w:w="1360"/>
        <w:gridCol w:w="1320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4,8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2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2,8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,3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,3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1,7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9,7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4,1</w:t>
            </w:r>
          </w:p>
        </w:tc>
      </w:tr>
      <w:tr>
        <w:trPr>
          <w:trHeight w:val="38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4,6</w:t>
            </w:r>
          </w:p>
        </w:tc>
      </w:tr>
      <w:tr>
        <w:trPr>
          <w:trHeight w:val="22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5,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9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8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56,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Приложение 6 «Ведомственная структура расходов бюджета муниципального образования Новозыряновского сельсовет Заринского района Алтайского края на 2019г.» изложить в следующей редакции: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653"/>
        <w:gridCol w:w="514"/>
        <w:gridCol w:w="566"/>
        <w:gridCol w:w="1765"/>
        <w:gridCol w:w="718"/>
        <w:gridCol w:w="107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5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4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2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1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9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4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4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энергосбережения на территории администрации Новозыряновского сельсовета Заринского района Алтайского края на 2018-2022г.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000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нсионное обеспеч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и социальных выпла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56,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7.Приложение 7 «Распределение бюджетных ассигнований по целевым статьям (муниципальных программ Новозыряновского сельсовета и непрограммым направлениям деятельности), группам (группам и подгруппам) видов расходов классификации расходов бюджета муниципального образования Новозыряновский сельсовет Заринского района Алтайского края на 2019 год» изложить в следующей редакции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851"/>
        <w:gridCol w:w="992"/>
        <w:gridCol w:w="709"/>
        <w:gridCol w:w="12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 в сфер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энергосбережения на территории администрации Новозыряновского сельсовета Заринского района Алтайского края на 2018-2022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и социальных выпл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6,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А.Н.Дош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50:00Z</dcterms:created>
  <dc:creator>sovet</dc:creator>
  <dc:description/>
  <cp:keywords/>
  <dc:language>en-US</dc:language>
  <cp:lastModifiedBy>User</cp:lastModifiedBy>
  <cp:lastPrinted>2019-12-26T14:58:00Z</cp:lastPrinted>
  <dcterms:modified xsi:type="dcterms:W3CDTF">2019-12-30T01:35:00Z</dcterms:modified>
  <cp:revision>50</cp:revision>
  <dc:subject/>
  <dc:title/>
</cp:coreProperties>
</file>