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ЗЫРЯНОВ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10.2024</w:t>
        <w:tab/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 внесении изменений в муниципальную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целевую программу энергосбережения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>на территории Новозыря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Заринского района Алтайского края на 2023-2027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Inter;Times New Roman" w:ascii="Inter;Times New Roman" w:hAnsi="Inter;Times New Roman"/>
          <w:color w:val="212529"/>
          <w:sz w:val="26"/>
          <w:szCs w:val="26"/>
          <w:shd w:fill="FFFFFF" w:val="clear"/>
        </w:rPr>
        <w:t xml:space="preserve">Федеральным законом №131-ФЗ от 06.10.2003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Новозыряновского сельсовета Заринского района Алтайского края от 06.12.2013 № 34 «Об утверждении порядка разработки, реализации и оценки эффективности муниципальных программ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связи с уточнением мероприятий муниципальной программы, администрация Новозыряновского сельсовета Заринского района Алтайского кр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  <w:lang w:eastAsia="en-US"/>
        </w:rPr>
        <w:t>в муниципальную целевую программу энергосбережения на территории Новозыряновского сельсовета Заринского района Алтайского края на 2023-2027 гг.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лан мероприятий энергосбережения объектов соцкультбыта на 2023 – 2027 годы на территории Новозыряновского сельсовета изложить в новой редакции (приложение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>А.Г. Матрохин</w:t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 энергосбережения объектов соцкультбыта на 2023 - 202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овозырян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12"/>
        <w:gridCol w:w="1919"/>
        <w:gridCol w:w="1417"/>
        <w:gridCol w:w="1134"/>
        <w:gridCol w:w="709"/>
        <w:gridCol w:w="850"/>
        <w:gridCol w:w="1177"/>
        <w:gridCol w:w="924"/>
        <w:gridCol w:w="925"/>
        <w:gridCol w:w="2219"/>
      </w:tblGrid>
      <w:tr>
        <w:trPr>
          <w:trHeight w:val="1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уб.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руб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1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жилищно-коммунальном хозяйстве</w:t>
            </w:r>
          </w:p>
        </w:tc>
      </w:tr>
      <w:tr>
        <w:trPr>
          <w:trHeight w:val="11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лектроэнергии на освещение на 60 – 80%</w:t>
            </w:r>
          </w:p>
        </w:tc>
      </w:tr>
      <w:tr>
        <w:trPr>
          <w:trHeight w:val="1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ческая очистка внутренних и наружных  поверхностей нагрева водогрейных кот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стойчивости и эксплуатационной надежности объектов теплоснабжения, снижение непроизводственных потерь тепловой энергии, снижение расхода твердого топлива, снижение потребления электроэнергии</w:t>
            </w:r>
          </w:p>
        </w:tc>
      </w:tr>
      <w:tr>
        <w:trPr>
          <w:trHeight w:val="107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жилищном фонде и на объектах соцкультбыта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ходных дверей и дверей запасных выход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снизить тепловые потери на 1,72 Гкал/год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палубки по периметру здания администрации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волит снизить тепловые потери 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палубки по периметру здания сельского дома культу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волит снизить тепловые потери 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деревянного пола в здании администрации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снизить тепловые потери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деревянного пола в здании сельского дома культу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снизить тепловые потери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Novozyryanovo</cp:lastModifiedBy>
  <cp:lastPrinted>2024-10-04T11:00:00Z</cp:lastPrinted>
  <dcterms:modified xsi:type="dcterms:W3CDTF">2024-10-04T04:00:00Z</dcterms:modified>
  <cp:revision>41</cp:revision>
  <dc:subject/>
  <dc:title/>
</cp:coreProperties>
</file>