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35623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ВЕТ ДЕПУТАТОВ ГОЛУХИСН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.12.2024      </w:t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№ 48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т. Голуха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666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ыплате премий по итогам 202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Cs/>
          <w:color w:val="000000"/>
          <w:kern w:val="2"/>
          <w:sz w:val="26"/>
          <w:szCs w:val="26"/>
        </w:rPr>
        <w:t xml:space="preserve">В соответствии с Федеральным законом от 06.10.2003 N 131-ФЗ (ред. от 06.02.2023) "Об общих принципах организации местного самоуправления в Российской Федерации", Положением об условиях оплаты труда, выборных должностных лиц и муниципальных служащих органов местного самоуправления муниципального образования Голухинский  сельсовет Заринского района Алтайского края, </w:t>
      </w:r>
      <w:r>
        <w:rPr>
          <w:sz w:val="26"/>
          <w:szCs w:val="26"/>
        </w:rPr>
        <w:t>решением Совета депутатов от 23.12.2016 № 48 "Об утверждении Положения о размерах и условиях оплаты труда выборных должностных лиц, муниципальных служащих органов местного самоуправления муниципального образования Голухинский сельсовет Заринского района Алтайского края" с внесенными изменениями от 29.10.2020 № 23, от 14.05.2021 № 18, Совет депутатов Голух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1. Выплатить единовременную премию по итогам 2024 г. года Администрации Голухинского сельсовета за успешное выполнение поручений особой сложности, активное участие в проведении общественно-значимых мероприятий </w:t>
      </w:r>
      <w:r>
        <w:rPr>
          <w:bCs/>
          <w:color w:val="000000"/>
          <w:kern w:val="2"/>
          <w:sz w:val="26"/>
          <w:szCs w:val="26"/>
        </w:rPr>
        <w:t>исполняющему обязанности Главы администрации Голухинского сельсовета в размере 17997 (семнадцать тысяч девятьсот девяносто семь) рублей 84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выполнения настоящего решения возложить на постоянную комиссию   по бюджету, планированию, налоговой и социальной политике муниципального образования Голухинский сельсовет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>К.Е. Девятых</w:t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36:00Z</dcterms:created>
  <dc:creator>DDEN</dc:creator>
  <dc:description/>
  <cp:keywords/>
  <dc:language>en-US</dc:language>
  <cp:lastModifiedBy>Admin</cp:lastModifiedBy>
  <cp:lastPrinted>2024-12-20T10:59:00Z</cp:lastPrinted>
  <dcterms:modified xsi:type="dcterms:W3CDTF">2024-12-20T04:01:00Z</dcterms:modified>
  <cp:revision>85</cp:revision>
  <dc:subject/>
  <dc:title/>
</cp:coreProperties>
</file>