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10.2024</w:t>
        <w:tab/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 внесении изменений в муниципальную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целевую программу </w:t>
      </w:r>
      <w:r>
        <w:rPr>
          <w:sz w:val="26"/>
          <w:szCs w:val="26"/>
        </w:rPr>
        <w:t xml:space="preserve">«Обеспечение первичных мер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пожарной безопасности на территории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Новозыряновского сельсовета За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Алтайского края на 2023-2025 гг.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Inter;Times New Roman" w:ascii="Inter;Times New Roman" w:hAnsi="Inter;Times New Roman"/>
          <w:color w:val="212529"/>
          <w:sz w:val="26"/>
          <w:szCs w:val="26"/>
          <w:shd w:fill="FFFFFF" w:val="clear"/>
        </w:rPr>
        <w:t xml:space="preserve">Федеральным законом №131-ФЗ от 06.10.2003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овозыряновского сельсовета Заринского района Алтайского края от 06.12.2013 № 34 «Об утверждении порядка разработки, реализации и оценки эффективности муниципальных программ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вязи с уточнением мероприятий муниципальной программы, администрация Новозыряновского сельсовета Заринского района Алтай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  <w:lang w:eastAsia="en-US"/>
        </w:rPr>
        <w:t xml:space="preserve">в муниципальную целевую программу </w:t>
      </w:r>
      <w:r>
        <w:rPr>
          <w:sz w:val="26"/>
          <w:szCs w:val="26"/>
        </w:rPr>
        <w:t>«Обеспечение первичных мер пожарной безопасности на территории</w:t>
      </w:r>
      <w:r>
        <w:rPr>
          <w:bCs/>
          <w:sz w:val="26"/>
          <w:szCs w:val="26"/>
          <w:lang w:eastAsia="en-US"/>
        </w:rPr>
        <w:t xml:space="preserve"> Новозыряновского сельсовета Заринского района Алтайского края на 2023-2025 гг.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  <w:lang w:eastAsia="en-US"/>
        </w:rPr>
        <w:t>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лан мероприятий энергосбережения объектов соцкультбыта на 2023 – 2027 годы на территории Новозыряновского сельсовета изложить в новой редакции (приложени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А.Г. Матрохи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есурс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е и прогнозная (справочная) оценка расходо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реализацию целе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первичных мер пожарной безопасности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овозыряновского сельсовета Заринского района Алтайского края на 2023-2025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13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3"/>
        <w:gridCol w:w="2410"/>
        <w:gridCol w:w="1275"/>
        <w:gridCol w:w="1236"/>
        <w:gridCol w:w="1236"/>
        <w:gridCol w:w="1204"/>
        <w:gridCol w:w="11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годам (рублей)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го 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монт дорог, подъездов к муниципальным источникам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рож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кос травы на территории поселения весенне-летний пери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00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устройство минерализованной пол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000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 (приобретение (заправка) первичных средств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00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иодическое обучение руководителей, лиц ответственных за пожарную безопасность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000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нормативно правовых документов в област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готовление инструкций, памяток на противопожарную тематику, размещение на информационных стенд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рейдов в поселении в весенний и осенний периоды с целью выявления нарушений П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учебных тренировок по эвакуации из зданий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становка пожарной сигнализации в здании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0000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09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Novozyryanovo</cp:lastModifiedBy>
  <cp:lastPrinted>2024-10-04T11:18:00Z</cp:lastPrinted>
  <dcterms:modified xsi:type="dcterms:W3CDTF">2024-10-04T04:18:00Z</dcterms:modified>
  <cp:revision>42</cp:revision>
  <dc:subject/>
  <dc:title/>
</cp:coreProperties>
</file>