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 xml:space="preserve">АДМИНИСТРАЦИЯ </w:t>
      </w:r>
      <w:r>
        <w:rPr>
          <w:b/>
          <w:sz w:val="28"/>
          <w:szCs w:val="20"/>
        </w:rPr>
        <w:t>ГОЛУХИНСКОГО</w:t>
      </w:r>
      <w:r>
        <w:rPr>
          <w:b/>
          <w:sz w:val="28"/>
          <w:szCs w:val="20"/>
          <w:lang w:val="en-US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11.2019                                                                                                              № 46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т. Голуха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right="4971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оговой политик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ой полит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ухинский сель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я на 2020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Устава муниципального образования Голухинский сельсовет Заринского района Алтайского кр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</w:r>
      <w:r>
        <w:rPr>
          <w:b/>
          <w:bCs/>
          <w:i/>
          <w:iCs/>
          <w:sz w:val="26"/>
          <w:szCs w:val="26"/>
          <w:lang w:val="en-GB"/>
        </w:rPr>
        <w:t> </w:t>
      </w:r>
      <w:r>
        <w:rPr>
          <w:sz w:val="26"/>
          <w:szCs w:val="26"/>
        </w:rPr>
        <w:t>Основные направления налоговой политики и бюджетной политики муниципального образования Голухинский сельсовет Заринского района Алтайского края на 2020 год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на официальном сайте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ухинского сельсовета                                             Н.А. Протасова                                          </w:t>
      </w:r>
    </w:p>
    <w:p>
      <w:pPr>
        <w:pStyle w:val="Normal"/>
        <w:tabs>
          <w:tab w:val="clear" w:pos="708"/>
          <w:tab w:val="right" w:pos="5940" w:leader="none"/>
        </w:tabs>
        <w:ind w:left="4248" w:firstLine="151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5940" w:leader="none"/>
        </w:tabs>
        <w:ind w:left="4248" w:firstLine="15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6521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652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Style15"/>
        <w:spacing w:before="0" w:after="0"/>
        <w:ind w:left="652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становлению </w:t>
      </w:r>
    </w:p>
    <w:p>
      <w:pPr>
        <w:pStyle w:val="Style15"/>
        <w:spacing w:before="0" w:after="0"/>
        <w:ind w:left="652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Style15"/>
        <w:spacing w:before="0" w:after="0"/>
        <w:ind w:left="652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лухинского сельсовета </w:t>
      </w:r>
    </w:p>
    <w:p>
      <w:pPr>
        <w:pStyle w:val="Style15"/>
        <w:spacing w:before="0" w:after="0"/>
        <w:ind w:left="652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</w:t>
      </w:r>
    </w:p>
    <w:p>
      <w:pPr>
        <w:pStyle w:val="Style15"/>
        <w:spacing w:before="0" w:after="0"/>
        <w:ind w:left="652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 </w:t>
      </w:r>
    </w:p>
    <w:p>
      <w:pPr>
        <w:pStyle w:val="Style15"/>
        <w:spacing w:before="0" w:after="0"/>
        <w:ind w:left="652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1.11.2019 №47</w:t>
      </w:r>
    </w:p>
    <w:p>
      <w:pPr>
        <w:pStyle w:val="Style15"/>
        <w:spacing w:before="0" w:after="0"/>
        <w:ind w:left="6521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ой политики и бюджетной политики муниципального образования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 xml:space="preserve">Голухинский сельсовет Заринского района Алтайского края на 2020 год </w:t>
      </w:r>
    </w:p>
    <w:p>
      <w:pPr>
        <w:pStyle w:val="Style15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е направления налоговой политики и бюджетной политики муниципального образования Голухинский сельсовет Заринского района Алтайского края на 2020 год (далее - налоговая политика и бюджетная политика) подготовлены в рамках составления проекта бюджета муниципального образования Голухин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Алтайского края на 2020 год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Налоговая политика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 муниципального образования Голухин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перераспределения финансовых ресурсов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 целью повышения их участия в наполнении бюджетной системы, увеличения налоговых поступлений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Голухинский сельсовет Заринского района Алтайского края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Голухин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практики согласованных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лючевую роль в наполнении местного бюджета играют имущественные налоги, полнота учета объектов недвижимости. Необходимо продолжить 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Голухин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Голухинский сельсовет Заринского района Алтайского края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ереализованного налогового потенциала на территории Голухинского сельсовета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Голухинский сельсовет Заринского района Алтайского края, и его рациональное использование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я продажи имущества, находящегося в муниципальной собственности, с максимальной выгодой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Бюджетная политика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>
          <w:sz w:val="26"/>
          <w:szCs w:val="26"/>
        </w:rPr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участия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принимаемых программ, разработки муниципальных программ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 бюджета поселения и приоритеты бюджетных расходов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а заработной платы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19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ab/>
        <w:t>Межбюджетные отношения на 2020 год будут формироваться в соответствии с требованиями Бюджетного кодекса Российской Федерации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46:00Z</dcterms:created>
  <dc:creator>Boss</dc:creator>
  <dc:description/>
  <cp:keywords/>
  <dc:language>en-US</dc:language>
  <cp:lastModifiedBy>Admin</cp:lastModifiedBy>
  <cp:lastPrinted>2018-11-12T10:54:00Z</cp:lastPrinted>
  <dcterms:modified xsi:type="dcterms:W3CDTF">2019-11-06T07:56:00Z</dcterms:modified>
  <cp:revision>13</cp:revision>
  <dc:subject/>
  <dc:title> </dc:title>
</cp:coreProperties>
</file>