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18</w:t>
        <w:tab/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проведении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по проекту «Правила землеполь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застройки части территор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Новозырян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 Градостроительного кодекса РФ от 29 декабря 2004 года N 190-ФЗ, администрация Новозырянов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>1. Назначить проведение публичных слушаний по проекту «Правила землепользования и застройки части территории муниципального образования Новозыряновский сельсовет Заринского района Алтайского края» на 23 января 2019 года в 11:00 часов в здании администрации Новозыряновского сельсовета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по проекту «Правила землепользования и застройки части территории муниципального образования Новозыряновский сельсовет Заринского района Алтайского края» проводятся комиссией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до 23 января 2019</w:t>
      </w:r>
      <w:r>
        <w:rPr>
          <w:szCs w:val="26"/>
        </w:rPr>
        <w:t xml:space="preserve"> </w:t>
      </w:r>
      <w:r>
        <w:rPr>
          <w:sz w:val="26"/>
          <w:szCs w:val="26"/>
        </w:rPr>
        <w:t>года по адресу: 659113 Алтайский край, Заринский район, ул. Юбилейная, д.1, администрация Новозыряновского сельсовета Заринского района Алтайского края, в комиссию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в письменном виде. Контактные телефоны: 8 (385 95) 23-3-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на сайте Администрации Заринского района Алтайского края. Проект ««Правила землепользования и застройки части территории муниципального образования Новозыряновский сельсовет Заринского района Алтайского края»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ab/>
        <w:t>Е.Н. Нагайц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5-14T15:52:00Z</cp:lastPrinted>
  <dcterms:modified xsi:type="dcterms:W3CDTF">2019-05-14T08:52:00Z</dcterms:modified>
  <cp:revision>34</cp:revision>
  <dc:subject/>
  <dc:title/>
</cp:coreProperties>
</file>