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pacing w:val="20"/>
          <w:sz w:val="26"/>
          <w:szCs w:val="26"/>
          <w:lang w:eastAsia="ar-SA"/>
        </w:rPr>
      </w:pPr>
      <w:r>
        <w:rPr>
          <w:b/>
          <w:caps/>
          <w:color w:val="000000"/>
          <w:spacing w:val="2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6"/>
          <w:szCs w:val="26"/>
          <w:lang w:eastAsia="ar-SA"/>
        </w:rPr>
      </w:pPr>
      <w:r>
        <w:rPr>
          <w:b/>
          <w:caps/>
          <w:spacing w:val="2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6"/>
          <w:szCs w:val="26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83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23154431" r:id="rId2"/>
        </w:object>
      </w:r>
      <w:r>
        <w:rPr>
          <w:b/>
          <w:caps/>
          <w:spacing w:val="20"/>
          <w:sz w:val="26"/>
          <w:szCs w:val="26"/>
        </w:rPr>
        <w:t>Администрация Новозырян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b/>
          <w:caps/>
          <w:spacing w:val="84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12.2019                                                                                                                     № 43 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зырян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типовой форме согласия на обработку</w:t>
      </w:r>
    </w:p>
    <w:p>
      <w:pPr>
        <w:pStyle w:val="Normal"/>
        <w:jc w:val="both"/>
        <w:rPr/>
      </w:pPr>
      <w:r>
        <w:rPr>
          <w:sz w:val="26"/>
          <w:szCs w:val="26"/>
        </w:rPr>
        <w:t>персональных данных в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зыряновского сельсовет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spacing w:lineRule="exact" w:line="240"/>
        <w:ind w:right="524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9 Федерального закона от 27.07.2006 № 125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и Уставом муниципального образования Новозыряновский сельсовет Заринского района Алтайского края</w:t>
      </w:r>
      <w:r>
        <w:rPr>
          <w:i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Утвердить типовую форму </w:t>
      </w:r>
      <w:r>
        <w:rPr>
          <w:sz w:val="26"/>
          <w:szCs w:val="26"/>
        </w:rPr>
        <w:t>согласия на обработку персональных данных в администрации Новозыряновского сельсовета Заринского района Алтайского края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от 12.04.2016 № 9 "Об утверждении Типовой формы согласия на обработку персональных данных и Типовой формы разъяснения субъекту персональных данных юридических последствий отказа предоставить свои персональные данные  в администрации Новозыряновского сельсовета Заринского района Алтайского края"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3. О</w:t>
      </w:r>
      <w:r>
        <w:rPr>
          <w:color w:val="000000"/>
          <w:sz w:val="26"/>
          <w:szCs w:val="26"/>
        </w:rPr>
        <w:t xml:space="preserve">бнародовать настоящее постановление </w:t>
      </w:r>
      <w:r>
        <w:rPr>
          <w:sz w:val="26"/>
          <w:szCs w:val="26"/>
        </w:rPr>
        <w:t>на информационном стенде в администрации сельсовета, а также на информационных стендах  в селе Старокопылово и посёлке Широкий Луг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Типовая форма </w:t>
      </w:r>
      <w:r>
        <w:rPr>
          <w:sz w:val="26"/>
          <w:szCs w:val="26"/>
        </w:rPr>
        <w:t xml:space="preserve">согласия на обработку персональных данных в администрации Новозыряновского сельсовета Заринского района Алтайского края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в сети «Интернет» в течении 10 дней после обнародования настоящего постановления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  <w:tab/>
        <w:tab/>
        <w:tab/>
        <w:t xml:space="preserve">            Е.Н. Нагайцев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ab/>
        <w:t xml:space="preserve">           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к постановлению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Новозыряно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18.12.2019  № 4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АЯ ФОРМ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Я НА ОБРАБОТКУ ПЕРСОНАЛЬНЫХ ДАННЫХ 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 АДМИНИСТРАЦИИ НОВОЗЫРЯНОВСКОГО СЕЛЬСОВЕТА ЗАРИНСКОГО РАЙОНА АЛТАЙСКОГО КРАЯ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/>
        <w:t>(фамилия, имя. отчество (при наличии) субъекта персональных данных или ею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(ая) по адресу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>(адрес места жительства субъекта персональных данных или его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ой документ, удостоверяющий личность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вляющийся (нужное отметить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 субъектом персональных да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представителем следующего субъекта персональных да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(при наличии) субъекта персональных данных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(ей) по адресу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адрес места жительства субъекта персональных данных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ой документ, удостоверяющий личность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й(ая) на основании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о статьей 9 Федерального закона от 27.07.2006 № 152-ФЗ «О персональных данных» настоящим подтверждаю, что свободно, своей волей и в своем интересе даю согласие администрации Новозыряновского сельсовета Заринского района Алтайского края, находящемуся по адресу: Алтайский край, Заринский район, с. Новозыряново, ул. Юбилейная, д. 1 на  обработку в                 целях __________________________________________________________________</w:t>
      </w:r>
    </w:p>
    <w:p>
      <w:pPr>
        <w:pStyle w:val="Normal"/>
        <w:jc w:val="center"/>
        <w:rPr/>
      </w:pPr>
      <w:r>
        <w:rPr/>
        <w:t>(указать цель (цели) обработк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ющих персональных данных </w:t>
      </w:r>
      <w:r>
        <w:rPr>
          <w:i/>
          <w:sz w:val="26"/>
          <w:szCs w:val="26"/>
        </w:rPr>
        <w:t>(указываются персональные данные, на обработку которых дастся согласие)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i/>
          <w:sz w:val="26"/>
          <w:szCs w:val="26"/>
        </w:rPr>
        <w:t>(нужное подчеркнуть)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Обработка персональных данных поруч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ли фамилия, имя, отчество (при наличии) лица, осуществляющего обработку персональных данных по поручению администрации Новозыряновского сельсовета Заринского района Алтайского края,</w:t>
      </w:r>
    </w:p>
    <w:p>
      <w:pPr>
        <w:pStyle w:val="Normal"/>
        <w:jc w:val="both"/>
        <w:rPr>
          <w:sz w:val="26"/>
          <w:szCs w:val="26"/>
        </w:rPr>
      </w:pPr>
      <w:r>
        <w:rPr/>
        <w:t>если обработка поручена такому лиц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стоящее согласие дано мной на срок с «__»_________20__года до «__»___________20 _ _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           ______________    «___»_________ 20__г.</w:t>
      </w:r>
    </w:p>
    <w:p>
      <w:pPr>
        <w:pStyle w:val="Normal"/>
        <w:jc w:val="both"/>
        <w:rPr/>
      </w:pPr>
      <w:r>
        <w:rPr/>
        <w:t>(Ф.И.О (отчество при наличии) субъекта                              (подпись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рсональных данных или его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7:00Z</dcterms:created>
  <dc:creator>Пользователь</dc:creator>
  <dc:description/>
  <cp:keywords/>
  <dc:language>en-US</dc:language>
  <cp:lastModifiedBy>User</cp:lastModifiedBy>
  <dcterms:modified xsi:type="dcterms:W3CDTF">2019-12-18T03:24:00Z</dcterms:modified>
  <cp:revision>5</cp:revision>
  <dc:subject/>
  <dc:title>Всем главам муниципальных образований сельских поселений Заринского района Алтайского края</dc:title>
</cp:coreProperties>
</file>