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0" w:right="154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23.12.2020                                                                                                                    №  42</w:t>
      </w:r>
    </w:p>
    <w:p>
      <w:pPr>
        <w:pStyle w:val="Normal"/>
        <w:ind w:left="560" w:right="-261" w:hanging="0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. Новозыряново</w:t>
      </w:r>
    </w:p>
    <w:p>
      <w:pPr>
        <w:pStyle w:val="Normal"/>
        <w:ind w:left="560" w:right="-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тчёту об исполнении бюджета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муниципального образования  Ново-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зыряновский  сельсовет за 2020 год</w:t>
      </w:r>
    </w:p>
    <w:p>
      <w:pPr>
        <w:pStyle w:val="Normal"/>
        <w:tabs>
          <w:tab w:val="clear" w:pos="708"/>
          <w:tab w:val="left" w:pos="560" w:leader="none"/>
        </w:tabs>
        <w:ind w:left="560"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3 Устава муниципального образования Новозыряновский сельсовет Заринского района Алтайского края, статьёй  5 Положения «О публичных слушаниях в муниципальном образовании Новозыряновский сельсовет Заринского района Алтайского края» Совет депутатов Новозыряновского сельсовета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отчёту об исполнении бюджета Новозыряновского сельсовета за  2020 год на 26 января  2020 года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Установить, что публичные слушания по выше названному вопросу будут 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ходить по адресу: с. Новозыряново, ул. Юбилейная, д. 1, администрация сель</w:t>
      </w:r>
    </w:p>
    <w:p>
      <w:pPr>
        <w:pStyle w:val="Normal"/>
        <w:ind w:left="4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трёх человек, который будет работать в администрации Новозыряновского сель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оинформировать население муниципального образования Новозыряновский сельсовет о комиссии по подготовке публичных слушаний, её составе, нахождении, режиме работы на стенде информации в здании администрации и на доске объявлений в Новозыряновской поселенческой  библиотеке.</w:t>
      </w:r>
    </w:p>
    <w:p>
      <w:pPr>
        <w:pStyle w:val="Normal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 выполнения настоящего решения возложить на постоянную комиссию   по бюджету, планированию, налоговой и социальной политике муниципального образования  Новозыряновский сельсовет (Савельева Наталья Алексеевна)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А.Н. Дошлова</w:t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Ново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3.12.2020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одготовке и проведению публичных слушаний 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по отчёту об исполнении бюджета муниципального образования Новозыряновский сельсовет   Заринского района Алтайского края за 2020 год</w:t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Дошлова Алла Никифоровна – глава Новозыряновского сельсовета;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Нагайцева Елена Николаевна – глава администрации Новозыряновского сельсовета;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Савельева Наталья Алексеевна – депутат Совета депутатов Новозыряновского сельсовета, председатель постоянной комиссии   по бюджету, планированию, налоговой и социальной политике муниципального образования  Новозыряновский сельсовет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0-12-25T12:42:00Z</cp:lastPrinted>
  <dcterms:modified xsi:type="dcterms:W3CDTF">2020-12-25T05:42:00Z</dcterms:modified>
  <cp:revision>71</cp:revision>
  <dc:subject/>
  <dc:title/>
</cp:coreProperties>
</file>