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ab/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56.0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3587098" r:id="rId2"/>
        </w:object>
      </w:r>
      <w:r>
        <w:rPr>
          <w:b/>
          <w:caps/>
          <w:spacing w:val="20"/>
          <w:sz w:val="28"/>
          <w:szCs w:val="28"/>
        </w:rPr>
        <w:t>администрация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/>
      </w:pPr>
      <w:r>
        <w:rPr/>
        <w:t>22.10.2021                                                                                                                              № 4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Новозырянов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Новозыряновского сельсовета Заринского района Алтайского края от  01.04.2019 № 13 «Об утверждении </w:t>
      </w:r>
      <w:hyperlink w:anchor="Par30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»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 xml:space="preserve">3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4. Контроль за вы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 xml:space="preserve">            Е.Н. Нагайцев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right"/>
        <w:rPr/>
      </w:pPr>
      <w:r>
        <w:rPr>
          <w:sz w:val="26"/>
          <w:szCs w:val="26"/>
        </w:rPr>
        <w:t>Новозыряновского сельсовета</w:t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22.10.2021 № 42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собственных нужд, указанных в заявлениях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№ 87-ЗС "О регулировании отдельных лесных отношений на территории Алтайского края" (далее - Закон №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понимается деятельность уполномоченной комиссии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№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Проверки является подача гражданином в администрацию Новозырянов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5:00Z</dcterms:created>
  <dc:creator>Пользователь</dc:creator>
  <dc:description/>
  <cp:keywords/>
  <dc:language>en-US</dc:language>
  <cp:lastModifiedBy>User</cp:lastModifiedBy>
  <cp:lastPrinted>2021-10-22T14:30:00Z</cp:lastPrinted>
  <dcterms:modified xsi:type="dcterms:W3CDTF">2021-10-22T07:30:00Z</dcterms:modified>
  <cp:revision>8</cp:revision>
  <dc:subject/>
  <dc:title>ПРОЕКТ</dc:title>
</cp:coreProperties>
</file>