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НОВОКОПЫЛ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5.12.2020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4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Новокопылово</w:t>
      </w:r>
      <w:r>
        <w:rPr>
          <w:sz w:val="32"/>
        </w:rPr>
        <w:t xml:space="preserve">                                                                                   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      утверждении           плана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правотворческой        деятельности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администрации Новокопыловского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21 год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С целью совершенствования работы по формированию нормативно-правовой базы муниципального образования Новокопыловский сельсовет Заринского района Алтайского края, в соответствии со статьями 43-48 Федеральным законом от 06.10.2003 № 131-ФЗ « Об общих принципах организации местного самоуправления РФ», руководствуясь Уставом Новокопыловского сельского поселения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ab/>
        <w:tab/>
        <w:tab/>
        <w:tab/>
        <w:t>ПОСТАНОВЛЯЕТ:</w:t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лан правотворческой деятельности администрации Новокопыловского сельсовета Заринского района Алтайского края на 2021 год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 обнародования.</w:t>
        <w:br/>
        <w:tab/>
        <w:t>3. Контроль исполнения настоящего постановления оставляю за собой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Н.В.Здвижкова                                         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1"/>
        <w:shd w:fill="FFFFFF" w:val="clear"/>
        <w:spacing w:before="0" w:after="0"/>
        <w:jc w:val="center"/>
        <w:rPr>
          <w:rFonts w:cs="Tahom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ahoma"/>
          <w:sz w:val="26"/>
          <w:szCs w:val="26"/>
        </w:rPr>
        <w:t>Утвержден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ahoma"/>
          <w:sz w:val="26"/>
          <w:szCs w:val="26"/>
        </w:rPr>
        <w:t>                                                          </w:t>
      </w:r>
      <w:r>
        <w:rPr>
          <w:rFonts w:cs="Tahoma"/>
          <w:sz w:val="26"/>
          <w:szCs w:val="26"/>
        </w:rPr>
        <w:t>постановлением администрации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ahoma"/>
          <w:sz w:val="26"/>
          <w:szCs w:val="26"/>
        </w:rPr>
        <w:t>                                           </w:t>
      </w:r>
      <w:r>
        <w:rPr>
          <w:rFonts w:cs="Tahoma"/>
          <w:sz w:val="26"/>
          <w:szCs w:val="26"/>
        </w:rPr>
        <w:t xml:space="preserve">Новокопыловского сельсовета Заринского </w:t>
      </w:r>
    </w:p>
    <w:p>
      <w:pPr>
        <w:pStyle w:val="Style11"/>
        <w:shd w:fill="FFFFFF" w:val="clear"/>
        <w:spacing w:before="0" w:after="0"/>
        <w:jc w:val="righ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района Алтайского края   от 25.12.2020 № 42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творческой деятельности администрации </w:t>
      </w:r>
      <w:r>
        <w:rPr>
          <w:sz w:val="28"/>
          <w:szCs w:val="28"/>
          <w:lang w:val="ru-RU"/>
        </w:rPr>
        <w:t>Новокопылов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19"/>
        <w:gridCol w:w="31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Совета  депутатов Новокопыловского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Главе Новокопыловского 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(в случае необходимости - опубликование в районной газете «Знамя Ильича»)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ветом депутатов Новокопыловского сельсовета Заринского района Алтайского края и администрацией Новокопыловского сельсовет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реестров муниципальных нормативных правовых актов, принятых Советом депутатов Новокопыловского сельсовета Заринского района Алтайского края и администрацией Новокопыловского сельсов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ветом депутатов Новокопыловского сельсовета Заринского района Алтайского края и администрацией Новокопыловского сельсовета, и их текстов (на электронном носителях) в Регистр муниципальных нормативных правовых актов, прокуратуру Заринского района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оветом депутатов Ноовкопыловского сельсовета Заринского района Алтайского края и администрацией Новокопыловского сельсовета, в прокуратуру Зарин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6"/>
                <w:szCs w:val="26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Внесение изменений в Устав Советом депутатов Новокопыловского сельсовета Заринского района Алтайского края и администрацией Новокопылов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тчет Главы  Новокопыловского сельсовета о проделанной работе з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  нормативно правовых актов в соответствии с Федеральным законом от 31.07.2020          № 259-ФЗ «О цифровых финансовых активах, цифровой валюте», от 25.12.2012 № 230-ФЗ 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  нормативно правовых актов в соответствии с законом  Алтайского края от 02.11.2020   № 79-ЗС о внесении изменений в закон 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  нормативно правовых актов в соответствии с Федеральным законом от 27.12.2019          № 479-ФЗ «О внесении изменений в бюджетный кодекс Российской Федерации в части казначейского обслуживания и системы казначейских платежей», О внесении изменений в решение  положения о бюджетном процесс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финансовом контрол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  нормативно правовых актов в соответствии с Федеральным законом от 08.06.2020          № 166-ФЗ «О внесении изменений в отдельные законодательные акты РФ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  нормативно правовых актов в соответствии с Федеральным законом от 25.02.1999 № 39-ФЗ «Об инвестиционной деятельности в РФ, осуществляемой в форме капитальных влож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в весеннее-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- зимний период 2021-2022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Новокопыловского сельсовета Заринского района Алтайского края  «О местном бюджете Новокопыловского сельсовета на 2021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6"/>
                <w:szCs w:val="26"/>
              </w:rPr>
              <w:t>Об утверждении плана правотворческой деятельности администрации Новокопыловского сельсовета н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Nik</dc:creator>
  <dc:description/>
  <cp:keywords/>
  <dc:language>en-US</dc:language>
  <cp:lastModifiedBy>1</cp:lastModifiedBy>
  <cp:lastPrinted>2020-12-25T12:38:00Z</cp:lastPrinted>
  <dcterms:modified xsi:type="dcterms:W3CDTF">2020-12-25T06:39:00Z</dcterms:modified>
  <cp:revision>43</cp:revision>
  <dc:subject/>
  <dc:title/>
</cp:coreProperties>
</file>