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rPr/>
      </w:pPr>
      <w:r>
        <w:rPr>
          <w:sz w:val="26"/>
          <w:szCs w:val="26"/>
        </w:rPr>
        <w:t>АДМИНИСТРАЦИЯ НОВОЗЫРЯНОВСКОГО СЕЛЬСОВЕТА ЗАРИНСКОГО РАЙОНА АЛТАЙСКОГО КРАЯ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2.2019                                                     </w:t>
        <w:tab/>
        <w:tab/>
        <w:t xml:space="preserve">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Об определении должностных лиц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х за обеспечение защиты информаци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06.05.2016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рганизации повышения квалификации должностных лиц, ответственных за обеспечение защиты информации в администрации Новозыряновского сельсовета Зар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беспечение защиты информации главу администрации Новозыряновского сельсовета Зар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Организовать повышение квалификации ответственного должностного ли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Е.Н. Нагайце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</w:t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ab/>
        <w:tab/>
        <w:tab/>
        <w:t>от 02.12.2019 № 41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рганизации повышения квалификации должностных лиц, ответственных за обеспечение защиты информации в администрации Новозыряновского сельсовета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равила организации повышения   квалификации должностных лиц, ответственных за обеспечение защиты  информации в администрации Новозыряновского сельсовета Заринского района Алтайского края (далее – ответственные должностные лица)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вышение квалификации ответственных должностных лиц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Новозырянов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полным перечнем примерных программ и примерными программами производится на основании обращения администрации Новозыряновского сельсовета Заринского района Алтайского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исключительно электронного обучения и дистанционных образовательных 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вышение квалификации должностных лиц, ответственных за обеспечение защиты информации в администрации Новозыряновского 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>Ольга</dc:creator>
  <dc:description/>
  <cp:keywords/>
  <dc:language>en-US</dc:language>
  <cp:lastModifiedBy>User</cp:lastModifiedBy>
  <cp:lastPrinted>2017-10-23T15:14:00Z</cp:lastPrinted>
  <dcterms:modified xsi:type="dcterms:W3CDTF">2019-12-04T03:25:00Z</dcterms:modified>
  <cp:revision>736</cp:revision>
  <dc:subject/>
  <dc:title>ПРИЛОЖЕНИЕ</dc:title>
</cp:coreProperties>
</file>