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53007124" r:id="rId2"/>
        </w:object>
      </w:r>
    </w:p>
    <w:p>
      <w:pPr>
        <w:pStyle w:val="Heading1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НОВОКОПЫЛОВ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12.2020                             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Новокопылово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мест, предназначенных для выгула домашних животных на территории Новокопылов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                                                      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ListParagraph"/>
        <w:spacing w:lineRule="atLeast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пределить для выгула домашних животных на территории Новокопыловского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о Новокопыло - окраина села с северной стороны;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ло Смирново- окраина села с северной стороны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5. 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Глава  сельсовета                                                                      Н.В.Здвижков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3:00Z</dcterms:created>
  <dc:creator>User</dc:creator>
  <dc:description/>
  <cp:keywords/>
  <dc:language>en-US</dc:language>
  <cp:lastModifiedBy>1</cp:lastModifiedBy>
  <cp:lastPrinted>2020-12-24T11:28:00Z</cp:lastPrinted>
  <dcterms:modified xsi:type="dcterms:W3CDTF">2020-12-24T05:29:00Z</dcterms:modified>
  <cp:revision>43</cp:revision>
  <dc:subject/>
  <dc:title/>
</cp:coreProperties>
</file>