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</w:p>
    <w:p>
      <w:pPr>
        <w:pStyle w:val="Normal"/>
        <w:ind w:left="1120" w:hanging="1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hanging="1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/>
      </w:pPr>
      <w:r>
        <w:rPr>
          <w:sz w:val="24"/>
          <w:szCs w:val="24"/>
        </w:rPr>
        <w:t>26.12.2018</w:t>
        <w:tab/>
        <w:t xml:space="preserve">                                                                                                             </w:t>
        <w:tab/>
        <w:tab/>
        <w:t>№ 40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</w:t>
      </w:r>
      <w:r>
        <w:rPr>
          <w:sz w:val="18"/>
          <w:szCs w:val="18"/>
        </w:rPr>
        <w:t xml:space="preserve">с. Новозыряново </w:t>
      </w:r>
    </w:p>
    <w:p>
      <w:pPr>
        <w:pStyle w:val="Normal"/>
        <w:ind w:left="1120" w:hanging="1120"/>
        <w:rPr>
          <w:b/>
          <w:b/>
          <w:sz w:val="26"/>
          <w:szCs w:val="26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 утверждении инструкции </w:t>
      </w:r>
    </w:p>
    <w:p>
      <w:pPr>
        <w:pStyle w:val="Normal"/>
        <w:jc w:val="both"/>
        <w:rPr/>
      </w:pPr>
      <w:r>
        <w:rPr>
          <w:sz w:val="26"/>
          <w:szCs w:val="26"/>
        </w:rPr>
        <w:t>«О мерах пожарной безопасности на прилегающ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и и в помещениях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ого сельсовета Зар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края» и назначении ответ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ожарную безопасност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Postbody"/>
          <w:sz w:val="26"/>
          <w:szCs w:val="26"/>
        </w:rPr>
        <w:t>В соответствии с требованиями</w:t>
      </w:r>
      <w:r>
        <w:rPr>
          <w:sz w:val="26"/>
          <w:szCs w:val="26"/>
        </w:rPr>
        <w:t xml:space="preserve"> постановления Правительства РФ от 25.04.2012 N 390 "О противопожарном режиме" (Правила противопожарного режима в Российской Федерации)</w:t>
      </w:r>
      <w:r>
        <w:rPr>
          <w:rStyle w:val="Postbody"/>
          <w:sz w:val="26"/>
          <w:szCs w:val="26"/>
        </w:rPr>
        <w:t xml:space="preserve"> и в</w:t>
      </w:r>
      <w:r>
        <w:rPr>
          <w:sz w:val="26"/>
          <w:szCs w:val="26"/>
        </w:rPr>
        <w:t xml:space="preserve"> целях совершенствования организации работы по пожарной безопас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ую инструкцию «О мерах пожарной безопасности на прилегающей территории и в помещениях администрации Новозыряновского сельсовета Зар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лицом за обеспечение пожарной безопасности на прилегающей территории и в помещениях администрации Новозыряновского сельсовета Заринского района Алтайского края Нагайцеву Е.Н., главу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ом стенде администрации сельсовет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 также на информационных стендах  в селе Старокопылово и посёлке Широкий Луг.</w:t>
      </w:r>
      <w:bookmarkStart w:id="0" w:name="sub_5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</w:t>
        <w:tab/>
        <w:tab/>
        <w:tab/>
        <w:tab/>
        <w:tab/>
        <w:tab/>
        <w:t>Е.Н. Нагайце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Новозыряновск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Заринского района Алтайского </w:t>
        <w:tab/>
        <w:tab/>
        <w:tab/>
        <w:tab/>
        <w:tab/>
        <w:tab/>
        <w:tab/>
        <w:tab/>
        <w:tab/>
        <w:t>края от 26.12.2018 № 26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Heading1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Heading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жарной безопасности на прилегающей территории и</w:t>
      </w:r>
    </w:p>
    <w:p>
      <w:pPr>
        <w:pStyle w:val="Heading1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помещениях администрации Новоз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инструкция </w:t>
      </w:r>
      <w:r>
        <w:rPr>
          <w:bCs/>
          <w:sz w:val="26"/>
          <w:szCs w:val="26"/>
        </w:rPr>
        <w:t>разработана в соответствии с п</w:t>
      </w:r>
      <w:r>
        <w:rPr>
          <w:sz w:val="26"/>
          <w:szCs w:val="26"/>
        </w:rPr>
        <w:t xml:space="preserve">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устанавливает нормы поведения людей и содержания территорий, зданий, сооружений, помещений администрации Новозыряновского сельсовета Заринского района Алтайского края (далее - администрации сельсовета) в целях обеспечения пожарной безопасности и является обязательной для исполнения всеми работника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се работники администрации Новозыряновского сельсовета допускают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3. В целях реализации </w:t>
      </w:r>
      <w:r>
        <w:rPr>
          <w:sz w:val="26"/>
          <w:szCs w:val="26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 вводный, первичный, повторный (не реже 1 раза в год), внеплановый, целе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водный противопожарный инструктаж проводится лицом, ответственным за пожарную безопасность, назначенным распоряжение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ервичный, повторный, внеплановый и целевой противопожарный инструктаж проводит непосредственный руководитель работника – глава администрации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уководители, специалисты и работники администрации сельсовета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бучение пожарно 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 законодательством РФ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лиц, ответственных за пожарную безопасность в организации, обязанности работников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 Руководитель организации (глава </w:t>
      </w:r>
      <w:r>
        <w:rPr>
          <w:sz w:val="26"/>
          <w:szCs w:val="26"/>
        </w:rPr>
        <w:t>администрации сельсовета)</w:t>
      </w:r>
      <w:r>
        <w:rPr>
          <w:bCs/>
          <w:sz w:val="26"/>
          <w:szCs w:val="26"/>
        </w:rPr>
        <w:t xml:space="preserve"> обязан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ть в установленном порядке при тушении пожаров на территории организации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доступ должностным лицам пожарной охраны при осуществлении ими служебных обязанностей на территории организ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организации, а также о происшедших на их территории пожарах и их последствиях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замедлительно сообщать в пожарную охрану о возникших пожарах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2. Ответственный за пожарную безопасность специалист в </w:t>
      </w:r>
      <w:r>
        <w:rPr>
          <w:sz w:val="26"/>
          <w:szCs w:val="26"/>
        </w:rPr>
        <w:t>администрации Новозыряновского сельсовет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атывает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главами 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7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8</w:t>
        </w:r>
      </w:hyperlink>
      <w:r>
        <w:rPr>
          <w:sz w:val="26"/>
          <w:szCs w:val="26"/>
        </w:rPr>
        <w:t xml:space="preserve"> Федерального закона "Технический регламент о требованиях пожарной безопасности" от 22.07.2008 N 123-ФЗ (ред. от 10.07.201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равное состояние систем и средств противопожарной защиты объекта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 огнетушителями по нормам согласно требованиям пожарной безопасности, предусмотренным приложениями № 1 и 2 Правил противопожарного режима в РФ от 25.04.2012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>Работники обяза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требования пожарной безопасности, установленные в организа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ть и уметь пользоваться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ть пользоваться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евременно проходить инструктажи по пожарной безопасности, а также обучение по пожарно–техническому минимум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ыполнять предписания, постановления и иные законные требования ответственного за пожарную безопасность и руководителя организ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держания территории, здания, помещений, эвакуационных путе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. На объекте (территории, здании, сооружении), на видном месте должны располагаться планы эвакуации людей при пожар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На территории, зданиях, сооружениях и в помещениях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хранить и применять на чердак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страивать в подвал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агромождать мебелью, оборудованием и другими предметами двери, люки на балкона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кварти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устанавливать в лестничных клетках внешние блоки кондиционе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вери на путях эвакуации открываются наружу по направлению к выходу из 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1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влять двери вентиляционных камер открыты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вать вытяжные каналы, отверстия и реше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ать к воздуховодам газовые отопительные прибо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Баллоны с газами должны храниться в пристройках и шкаф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4.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4.4. При использовании бытовых газовых приборов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бытовых газовых приборов при утечке газ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мотра и закрытия помещений по окончании работ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5.1. После окончания работы административные помещения проверяют внешним визуальным осмотр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6"/>
          <w:szCs w:val="26"/>
        </w:rPr>
        <w:t>5.2. 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6"/>
          <w:szCs w:val="26"/>
        </w:rPr>
        <w:t>5.3. Закрывать помещение в случае обнаружения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ие мест для курения, применения открытого огня, проезда транспор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На территории, в здании, и помещениях организации запрещается курить и пользоваться открытым огнем. Место для курения не предусмотре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2. </w:t>
      </w:r>
      <w:r>
        <w:rPr>
          <w:sz w:val="26"/>
          <w:szCs w:val="26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ользования первичных средств пожаротуш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Нарушения огнезащитных покрытий (штукатурка, специальных красок, лаков и т.п.) строительных конструкций, горючих отделочных материалов должны немедленно устранять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Для тушения твердых горючих веществ, ЛВЖ, ГЖ и газов применяются водные, воздушно-пенные и порошковые огнетушит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Для тушения электрического оборудования под напряжением до 1000 В используют порошковые и углекислотные огнетушит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равила применения первичных средств пожаротуш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днести огнетушитель к очагу пожара не ближе 3 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орвать пломб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выдернуть чеку за кольц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жимаем рычаг на корпус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нажатия рычага полностью освобождаем огнетушител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8.1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8.2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3. 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и действия работников при пожаре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медленно прекратить работу и вызвать пожарную охрану по телефону </w:t>
      </w:r>
      <w:r>
        <w:rPr>
          <w:b/>
          <w:bCs/>
          <w:sz w:val="26"/>
          <w:szCs w:val="26"/>
        </w:rPr>
        <w:t xml:space="preserve">«01» </w:t>
      </w:r>
      <w:r>
        <w:rPr>
          <w:bCs/>
          <w:sz w:val="26"/>
          <w:szCs w:val="26"/>
        </w:rPr>
        <w:t xml:space="preserve">(с сотового телефона </w:t>
      </w:r>
      <w:r>
        <w:rPr>
          <w:b/>
          <w:bCs/>
          <w:sz w:val="26"/>
          <w:szCs w:val="26"/>
        </w:rPr>
        <w:t>112)</w:t>
      </w:r>
      <w:r>
        <w:rPr>
          <w:bCs/>
          <w:sz w:val="26"/>
          <w:szCs w:val="26"/>
        </w:rPr>
        <w:t>, «54-222»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бщив при этом адре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по возможности меры по эвакуации людей и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лючить от питающей электросети закрепленное электрооборудов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ступить к тушению пожара имеющимися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бщить непосредственному или вышестоящему начальнику и оповестить окружающих сотруд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общем сигнале опасности покинуть з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Руководитель организации, которому стало известно о пожаре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звать по телефону пожарную охра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едленно оповестить своих подчиненных и прочих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бщить о пожаре лицу, ответственному за пожарную безопасность на объек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нять меры по оказанию помощи в тушении пожара, эвакуации людей и материальных ценнос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Лицо, ответственное за пожарную безопасность, обяза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дублировать сообщение о возникновении пожара в пожарную охрану и поставить в известность руковод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При прибытии пожарных подразделений лицо, ответственное за пожарную безопасность на объект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sz w:val="26"/>
      <w:szCs w:val="26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2"/>
    <w:rPr>
      <w:rFonts w:ascii="Arial" w:hAnsi="Arial" w:cs="Arial"/>
      <w:color w:val="0364B6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ostbody">
    <w:name w:val="postbody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712D23D7CC6AC0095EC3517BA044199CA2DFE7FB75244A382904445D27D0F413AF7E0761E090CFzEdDD" TargetMode="External"/><Relationship Id="rId4" Type="http://schemas.openxmlformats.org/officeDocument/2006/relationships/hyperlink" Target="consultantplus://offline/ref=3B712D23D7CC6AC0095EC3517BA044199CA2DFE7FB75244A382904445D27D0F413AF7E0761E090C9zEd8D" TargetMode="External"/><Relationship Id="rId5" Type="http://schemas.openxmlformats.org/officeDocument/2006/relationships/hyperlink" Target="consultantplus://offline/ref=3B712D23D7CC6AC0095EC3517BA044199CA2DFE7FB75244A382904445D27D0F413AF7E0761E090C7zEd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5:00Z</dcterms:created>
  <dc:creator>user</dc:creator>
  <dc:description/>
  <cp:keywords/>
  <dc:language>en-US</dc:language>
  <cp:lastModifiedBy>User</cp:lastModifiedBy>
  <cp:lastPrinted>2013-12-19T15:37:00Z</cp:lastPrinted>
  <dcterms:modified xsi:type="dcterms:W3CDTF">2019-04-09T04:21:00Z</dcterms:modified>
  <cp:revision>8</cp:revision>
  <dc:subject/>
  <dc:title>                                         </dc:title>
</cp:coreProperties>
</file>