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КОПЫЛОВ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1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основных              направлений налоговой  политики и бюджетной политики муниципального образования Новокопыловский      сельсовет Заринского района Алтайского края на 2022 год  и плановый период 2023-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            основании Федерального закона от 06.10.03 №131-ФЗ «Об общих принципах        организации местного самоуправления в Российской Федерации», Уставом            муниципального образования Новокопыловский сельсовет Заринского района  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налоговой политики   и бюджетной   политики   муниципального образования Новокопыловский сельсовет Заринского района     Алтайского края  на 2022 год и на плановый период 2023-2024г.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 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Исполняющий полномочия</w:t>
      </w:r>
    </w:p>
    <w:p>
      <w:pPr>
        <w:pStyle w:val="TextBody"/>
        <w:rPr>
          <w:szCs w:val="26"/>
        </w:rPr>
      </w:pPr>
      <w:r>
        <w:rPr>
          <w:szCs w:val="26"/>
        </w:rPr>
        <w:t>главы сельсовета                                                                                    Т.В.Погорелов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  <w:szCs w:val="24"/>
          <w:lang w:val="ru-RU"/>
        </w:rPr>
        <w:t>Утверждены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>постановлением администрации</w:t>
        <w:tab/>
        <w:tab/>
        <w:tab/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>Новокопыловского сельсове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>от 12.11.2021 № 40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алоговой политики   и бюджетной политики муниципального образова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овокопыловский сельсовет Заринского района Алтайского края на 2022 год  и плановый период 2023-2024г.</w:t>
      </w:r>
      <w:r>
        <w:rPr/>
        <w:t xml:space="preserve">                     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 политики  и бюджетной политики        муниципального образования Новокопыловский сельсовет Заринского района    Алтайского края на 2022 год  и плановый период 2023-2024г. (далее - налоговая политика и бюджетная политика) подготовлены в рамках составления проекта бюджета муниципального образования Новокопыловский сельсовет Заринского района Алтайского края на 2022 год  и плановый период 2023-2024г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Новокопыловский сельсовет Заринского района Алтайского края представляет собой совокупность          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i w:val="false"/>
          <w:sz w:val="24"/>
          <w:szCs w:val="24"/>
          <w:lang w:val="ru-RU"/>
        </w:rPr>
        <w:t>налоговой системы поселения</w:t>
      </w:r>
      <w:r>
        <w:rPr/>
        <w:t xml:space="preserve"> в целях обеспечения финансовых  потребностей муниципального образования, отдельных социальных групп          общества, а также развития экономики поселения за счет  перераспределения     финансовых ресурс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       повышение эффективности налоговой системы, в том числе за счет улучшения   администрирования налоговых платежей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         стимулирования развития новых производств, поддержки инвестиционной           активности хозяйствующих субъектов, реализация мер, направленных на             повышение собираемости налогов и сборов, снижение масштабов уклонения от   уплаты налог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    налоговую политику, являются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  <w:sz w:val="24"/>
          <w:szCs w:val="24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Новокопыловский сельсовет Заринского района     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Новокопыловский сельсовет Заринского района Алтайского края по местным      налогам, а также по неналоговым доходам бюдж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                 организациями, находящимися на территории поселения  по улучшению             финансово-экономического состояния, увеличению темпов производства,        обеспечению роста налогооблагаемой баз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    органами федеральных органов исполнительной власти по мобилизации доходов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          мероприятия по регистрации объектов недвижимости с целью формирования      актуальной налоговой базы,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  <w:sz w:val="24"/>
          <w:szCs w:val="24"/>
        </w:rPr>
        <w:t> </w:t>
      </w:r>
      <w:r>
        <w:rPr/>
        <w:t>недвижимости, включа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         информацией, полученной от налоговых органов по объектам налогооблож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     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  <w:sz w:val="24"/>
          <w:szCs w:val="24"/>
        </w:rPr>
        <w:t> </w:t>
      </w:r>
      <w:r>
        <w:rPr/>
        <w:t>будет продолжена работа по   проведению инвентаризации арендуемых участков с целью выявления случаев   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  бюджет муниципального образования  Новокопыл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                  осуществлени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Новокопылов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                       территории Новокопыловского сельсов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     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      администрируемым платежам и принимать все меры, предусмотренные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      собственности муниципального образования Новокопыловский сельсовет Заринского района Алтайского края, и его рациональное использование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- повышение эффективности расходования бюджетных средств,      сокращение неэффективных расходов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дресное решение социальных проблем, повышение качества     предоставляемых муницип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целях обеспечения бюджетной сбалансированности, создания  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        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 xml:space="preserve">           - создание стимулов для улучшения качества управления                  муниципальными финансами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           менеджмента, анализа достигнутых результатов, утверждаемых в муниципальных заданиях.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Ключевой задачей бюджетной политики является повышение           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эффективности распределения бюджетных средств,                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участия исходя из возможностей бюджета поселения в реализации          программ и мероприятий, софинансируемых из федерального и краевого        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    поселения и приоритеты бюджетных расходов.</w:t>
      </w:r>
    </w:p>
    <w:p>
      <w:pPr>
        <w:pStyle w:val="Header"/>
        <w:rPr/>
      </w:pPr>
      <w:r>
        <w:rPr>
          <w:rFonts w:cs="Times New Roman" w:ascii="Times New Roman" w:hAnsi="Times New Roman"/>
        </w:rPr>
        <w:t>В соответствии с основной целью бюджетной политики, в качестве         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содействие в обеспечении граждан доступным и комфортным жильем и    повышении качества жилищно-коммун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>Расходы на выплату заработной платы с начислениями работникам        бюджетной сферы будут формироваться в пределах существующей штатной    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Сохранятся жесткие ограничения в сфере планирования бюджетных          инвестиций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имеющие высокую социальную значимость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межбюджетных отношений политика будет направлена на: </w:t>
      </w:r>
    </w:p>
    <w:p>
      <w:pPr>
        <w:pStyle w:val="Header"/>
        <w:rPr/>
      </w:pPr>
      <w:r>
        <w:rPr>
          <w:rFonts w:cs="Times New Roman" w:ascii="Times New Roman" w:hAnsi="Times New Roman"/>
        </w:rPr>
        <w:t>- стимулирование повышения эффективности и качества организации и  осуществления бюджетного процесса на муниципальном уровне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разграничения полномочий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>Межбюджетные отношения на 2021 год будут формироваться в                  соответствии с требованиями Бюджетного кодекса Российской Федерации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Nik</dc:creator>
  <dc:description/>
  <cp:keywords/>
  <dc:language>en-US</dc:language>
  <cp:lastModifiedBy>1</cp:lastModifiedBy>
  <cp:lastPrinted>2021-11-12T11:30:00Z</cp:lastPrinted>
  <dcterms:modified xsi:type="dcterms:W3CDTF">2021-11-12T05:33:00Z</dcterms:modified>
  <cp:revision>31</cp:revision>
  <dc:subject/>
  <dc:title/>
</cp:coreProperties>
</file>