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ЗЫРЯНОВ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2.2022</w:t>
        <w:tab/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внесения изменений и дополнений в Правил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Новозырянов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3 статьи 21, частью 1 статьи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6"/>
          <w:szCs w:val="26"/>
        </w:rPr>
        <w:t xml:space="preserve"> </w:t>
      </w:r>
      <w:bookmarkStart w:id="0" w:name="_Hlk87860463"/>
      <w:r>
        <w:rPr>
          <w:color w:val="000000"/>
          <w:sz w:val="26"/>
          <w:szCs w:val="26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0"/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 xml:space="preserve">Федеральным </w:t>
      </w:r>
      <w:r>
        <w:rPr>
          <w:spacing w:val="-10"/>
          <w:sz w:val="26"/>
          <w:szCs w:val="26"/>
        </w:rPr>
        <w:t>законом</w:t>
      </w:r>
      <w:r>
        <w:rPr>
          <w:color w:val="000000"/>
          <w:spacing w:val="-1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овозыряновский сельсовет Заринского района Алтайского края</w:t>
      </w:r>
      <w:r>
        <w:rPr>
          <w:color w:val="000000"/>
          <w:spacing w:val="-10"/>
          <w:sz w:val="26"/>
          <w:szCs w:val="26"/>
        </w:rPr>
        <w:t xml:space="preserve"> и решением Совета депутатов Новозыряновского сельсовета от 07.10.2021 № 35 «</w:t>
      </w:r>
      <w:r>
        <w:rPr>
          <w:sz w:val="26"/>
          <w:szCs w:val="26"/>
        </w:rPr>
        <w:t xml:space="preserve">Об утверждении Положения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Новозыряновский сельсовет Заринского района Алтайского края</w:t>
      </w:r>
      <w:r>
        <w:rPr>
          <w:color w:val="000000"/>
          <w:spacing w:val="-10"/>
          <w:sz w:val="26"/>
          <w:szCs w:val="26"/>
        </w:rPr>
        <w:t xml:space="preserve">», </w:t>
      </w:r>
      <w:r>
        <w:rPr>
          <w:sz w:val="26"/>
          <w:szCs w:val="26"/>
        </w:rPr>
        <w:t>администрация Новозыряновского сельсове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форму проверочного листа (список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на территории </w:t>
      </w:r>
      <w:r>
        <w:rPr>
          <w:sz w:val="26"/>
          <w:szCs w:val="26"/>
        </w:rPr>
        <w:t>муниципального образования Новозыряновский сельсовет Заринского района Алтайского края (Приложение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2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Глава администрации сельсовета                                              Е.Н. Нагайцева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Новозыряно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28.02.2022 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оверочного листа (список контрольных вопросов),                                                  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на территории муниципального образования Новозырянов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jc w:val="both"/>
        <w:rPr/>
      </w:pPr>
      <w:r>
        <w:rPr>
          <w:sz w:val="26"/>
          <w:szCs w:val="26"/>
        </w:rPr>
        <w:tab/>
        <w:t>3. Место проведения контрольного мероприятия  с заполнением проверочного листа: 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, дата распоряжения о проведении контрольного мероприятия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tbl>
      <w:tblPr>
        <w:tblW w:w="96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6"/>
        <w:gridCol w:w="3792"/>
        <w:gridCol w:w="2490"/>
        <w:gridCol w:w="855"/>
        <w:gridCol w:w="840"/>
        <w:gridCol w:w="10"/>
        <w:gridCol w:w="103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Варианты ответ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/>
                <w:bCs/>
                <w:sz w:val="26"/>
                <w:szCs w:val="26"/>
              </w:rPr>
              <w:t>1. Содержание территории общего пользования и порядок пользования таким территория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Разделы 7,8 и 9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Раздел 11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Раздел 12 Правил благоустройств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Пункт 6.16 Правил благоустройства территории муниципаль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Пункт 6.16 Правил благоустройства территории муниципаль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/>
                <w:bCs/>
                <w:sz w:val="26"/>
                <w:szCs w:val="26"/>
              </w:rPr>
              <w:t xml:space="preserve">2. Внешний вид фасадов и ограждающих конструкций зданий, строений, сооружений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Пункт 4.8 Правил благоустройства территории муниципальн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Пункт 6.10 Правил благоустройства территории муниципаль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Раздел 19 Правил благоустройства территории муниципаль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Пункты 9.9 и 11.4 Правил благоустройства территории муниципаль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/>
                <w:bCs/>
                <w:sz w:val="26"/>
                <w:szCs w:val="26"/>
              </w:rPr>
              <w:t>3. Организация озеленения территории муниципального образования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Раздел 17 Правил благоустройства территории муниципальн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Пункт 17.4 Правил благоустройства территории муниципаль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Пункт 17.3 Правил благоустройства территории муниципаль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Пункт 4.8 Правил благоустройства территории муниципаль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/>
                <w:bCs/>
                <w:sz w:val="26"/>
                <w:szCs w:val="26"/>
              </w:rPr>
              <w:t>4. Содержание элементов благоустройства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Пункт 15.9 Правил благоустройства территории муниципальн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Пункт 4.8 Правил благоустройства территории муниципаль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облюдение порядка определения границ прилегающих территорий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Раздел 5 Правил благоустройства территории муниципаль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 Соблюдение правил благоустройства придомовых территорий многоквартирных домов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блюдение установленного правилами благоустройства  придомовых территорий многоквартирных дом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Раздел 10 Правил благоустройства территории муниципаль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spacing w:val="-22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"__" ____________________ 20__ г.       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spacing w:val="-22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"__" ____________________ 20__ г.                    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spacing w:val="-22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6"/>
          <w:szCs w:val="26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spacing w:val="-22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6"/>
          <w:szCs w:val="26"/>
        </w:rPr>
        <w:t>(подпис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19-06-20T14:49:00Z</cp:lastPrinted>
  <dcterms:modified xsi:type="dcterms:W3CDTF">2022-03-02T08:10:00Z</dcterms:modified>
  <cp:revision>56</cp:revision>
  <dc:subject/>
  <dc:title/>
</cp:coreProperties>
</file>