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813379597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СМАЗН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7.03.2021                                                                                                                              №  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Смазне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О внесении дополнений в решение Совета</w:t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депутатов Смазневского сельсовета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10.2017 № 53 "Об утверждении Порядка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sz w:val="26"/>
          <w:szCs w:val="26"/>
        </w:rPr>
        <w:t>замещающих муниципальные должности на постоянной основе муниципального образования Смазневский сельсовет Заринского района Алтайского края  и должности муниципальной службы,  и членов  их семей на официальных сайтах органов  местного самоуправления и предоставления этих сведений средствам массовой информации для опубликования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20 № 259-ФЗ "О цифровых финансовых активах, цифровой валюте и о внесении изменений в отдельные законодательные акты Российской Федерации", Совет депутатов Смазневского сельсовета</w:t>
      </w:r>
    </w:p>
    <w:p>
      <w:pPr>
        <w:pStyle w:val="Style18"/>
        <w:spacing w:lineRule="atLeast" w:line="10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 xml:space="preserve">1. Внести в решение Совета депутатов Смазневского сельсовета от 30.10.2017 № 53 " Об утверждении Порядка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sz w:val="26"/>
          <w:szCs w:val="26"/>
        </w:rPr>
        <w:t>замещающих муниципальные должности на постоянной основе муниципального образования Смазневский сельсовет Заринского района Алтайского края  и должности муниципальной службы,  и членов  их семей на официальных сайтах органов  местного самоуправления и предоставления этих сведений средствам массовой информации для опубликования" допол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одпункт "г" пункта 2 Порядка дополнить следующим содержанием 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г) 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Смазневского сельсовета, с соблюдением законодательства Российской Федерации о государственной тайне и о защите персональных данных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мазне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.Авдеевская Б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бюджета и налоговой полити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О.В.Дорох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PC</cp:lastModifiedBy>
  <cp:lastPrinted>2020-10-23T13:46:00Z</cp:lastPrinted>
  <dcterms:modified xsi:type="dcterms:W3CDTF">2021-03-15T04:28:00Z</dcterms:modified>
  <cp:revision>44</cp:revision>
  <dc:subject/>
  <dc:title/>
</cp:coreProperties>
</file>