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54957238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10.2019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26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проекту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>Алтайского края на 2020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оекту бюджета муниципального образования Смазневский сельсовет Заринского района Алтайского края на 2020 год, на 3 декабря  2019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проекту бюджета муниципального образования  Смазневского сельсовета  на 2020 год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от 30.10.2019 №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 подготовке и проведению публичных слушаний  по проекту бюджета муниципального образования Смазневский сельсовет  Заринского района Алтайского края на 2020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белина Марина Петровна – начальник смазневского почтового отделения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User</cp:lastModifiedBy>
  <cp:lastPrinted>2015-11-13T12:05:00Z</cp:lastPrinted>
  <dcterms:modified xsi:type="dcterms:W3CDTF">2019-10-30T08:45:00Z</dcterms:modified>
  <cp:revision>145</cp:revision>
  <dc:subject/>
  <dc:title/>
</cp:coreProperties>
</file>