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  <w:lang w:val="en-US" w:eastAsia="en-US"/>
        </w:rPr>
      </w:pPr>
      <w:r>
        <w:rPr>
          <w:rFonts w:cs="Arial" w:ascii="Arial" w:hAnsi="Arial"/>
          <w:b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СОВЕТ ДЕПУТАТОВ СМАЗНЕ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rFonts w:eastAsia="Cambria"/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bCs w:val="false"/>
                <w:kern w:val="0"/>
                <w:sz w:val="36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Cs w:val="false"/>
                <w:kern w:val="0"/>
                <w:sz w:val="36"/>
                <w:szCs w:val="2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bCs w:val="false"/>
                <w:kern w:val="0"/>
                <w:sz w:val="36"/>
                <w:szCs w:val="20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2.2019                                            </w:t>
      </w:r>
      <w:r>
        <w:rPr>
          <w:sz w:val="18"/>
          <w:szCs w:val="18"/>
        </w:rPr>
        <w:t xml:space="preserve">ст. </w:t>
      </w:r>
      <w:r>
        <w:rPr>
          <w:sz w:val="24"/>
          <w:szCs w:val="24"/>
        </w:rPr>
        <w:t>Смазнево                                                         № 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Совета депутатов Заринского сельсовета Заринского района Алтайского края от 21.12.2018 № 28 «О бюджете муниципального образования Смазнев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мазневский сельсовет», Уставом муниципального образования Смазневский сельсовет Заринского района Алтайского края, Совет  депутатов Смазне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ab/>
        <w:t>1.Внести в решение Совета депутатов Смазневского сельсовета Заринского района Алтайского края от 21.12.2018 № 28 «О бюджете муниципального образования Смазневский сельсовет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рогнозируемый общий объем  доходов бюджета сельского поселения, в сумме 3690,7 тысяч рублей, в том числе  объем межбюджетных трансфертов, получаемых из других бюджетов, в сумме 2444,7 тысяч рублей.</w:t>
      </w:r>
    </w:p>
    <w:p>
      <w:pPr>
        <w:pStyle w:val="Normal"/>
        <w:jc w:val="both"/>
        <w:rPr/>
      </w:pPr>
      <w:r>
        <w:rPr/>
        <w:t>1.2.Подпункт 2 пункта 1 статьи 1 изложить в следующей редакции: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199"/>
        <w:gridCol w:w="121"/>
      </w:tblGrid>
      <w:tr>
        <w:trPr>
          <w:trHeight w:val="1201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бщий объем расходов бюджета сельского поселения  в сумме 3690,7 тысяч рублей.</w:t>
            </w:r>
          </w:p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.3.Приложение 5 «Распределение расходов бюджета  муниципального образования  Смазневский сельсовет Заринского района на 2019 год по разделам и подразделам  классификации расходов» изложить в следующей редакции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_A4"/>
            <w:bookmarkEnd w:id="0"/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4,6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8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6,6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,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,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15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15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9,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9,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3,7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,8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6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90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6 «Ведомственная структура расходов бюджета муниципального образования Смазневский сельсовет Заринского района Алтайского края на 2019г.» изложить в следующей редакции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9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6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4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в области энергосбережения и повышения энергетической эффективности на территории муниципального образования Смазневский сельсовет Заринского района Алтайского края на 2018-2020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6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90,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7 «Распределение бюджетных ассигнований по целевым статьям (муниципальных программ Смазнев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Смазневский сельсовет Заринского района Алтайского края на 2019 год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в области энергосбережения и повышения энергетической эффективности на территории муниципального образования Смазневский сельсовет Заринского района Алтайского края на 2018-2020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0,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      О.В.Дорох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авочно для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02.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межбюджетных трансфертов 85,5тыс.руб (возврат дорожный фонд 18г. 24,7тыс.руб, увеличение 19г. 60,8 тыс.руб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03.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bookmarkStart w:id="1" w:name="_Hlk13664744"/>
      <w:r>
        <w:rPr>
          <w:sz w:val="26"/>
          <w:szCs w:val="26"/>
        </w:rPr>
        <w:t>Увеличение субсидии на уголь 61,5 тыс.руб</w:t>
      </w:r>
      <w:bookmarkEnd w:id="1"/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07.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07.19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Увеличение субсидии на уголь 100,3 тыс.руб (новый отопительный сезо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величение дотации 127,5тыс.руб (40,0тыс.руб увеличение должностных окладов главы,секретаря;87,5тыс.руб обследование здания ФА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 227,8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10.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межбюджетных трансфертов 113,1тыс.руб ЧС насо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Перемещение 38,0тыс.руб бухгалтерия оказания услуг по отоплению здания на штат истопник 0,75 ставки.</w:t>
      </w:r>
    </w:p>
    <w:p>
      <w:pPr>
        <w:pStyle w:val="Normal"/>
        <w:jc w:val="both"/>
        <w:rPr/>
      </w:pPr>
      <w:r>
        <w:rPr>
          <w:sz w:val="26"/>
          <w:szCs w:val="26"/>
        </w:rPr>
        <w:t>3. Перемещение 76,0тыс.руб ДК оказания услуг по отоплению здания на штат истопник 1,5 ста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0.12.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дотации 116,0тыс.руб на з/плату ноябр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величение межбюджетных трансфертов 82,0тыс.руб дорожный фон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Увеличение субсидии 0,6тыс.руб административная комис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Увеличение дотации 15,9тыс.руб адресные таблички (по пере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Увеличение дотации 120,0тыс.руб на з/плату декабр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 334,5тыс.ру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7:00Z</dcterms:created>
  <dc:creator>sovet</dc:creator>
  <dc:description/>
  <cp:keywords/>
  <dc:language>en-US</dc:language>
  <cp:lastModifiedBy>PC</cp:lastModifiedBy>
  <cp:lastPrinted>2017-11-03T10:21:00Z</cp:lastPrinted>
  <dcterms:modified xsi:type="dcterms:W3CDTF">2019-12-25T05:18:00Z</dcterms:modified>
  <cp:revision>80</cp:revision>
  <dc:subject/>
  <dc:title/>
</cp:coreProperties>
</file>