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2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мазневского сельсовета Заринского района Алтайского края от 14.12.2017 №63 «О бюджете муниципального образования Смазне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Смазневского сельсовета Заринского района Алтайского края от 14.12.2017 №63 «О бюджете муниципального образования Смазне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353,5 тысяч рублей, в том числе  объем межбюджетных трансфертов, получаемых из других бюджетов, в сумме 2126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3474,7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мазневкий сельсовет Заринского района Алтайского края в сумме 221,2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4.Приложение 4 «Распределение расходов бюджета муниципального образования Смазневский сельсовет Заринского района Алтайского края на 2018</w:t>
      </w:r>
      <w:r>
        <w:rPr/>
        <w:t xml:space="preserve">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,7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0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4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Приложение 5 «Ведомственная структура расходов бюджета муниципального образования Смазневский сельсовет Заринского района Алтайского края на 2018 год» изложить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606"/>
        <w:gridCol w:w="552"/>
        <w:gridCol w:w="679"/>
        <w:gridCol w:w="1830"/>
        <w:gridCol w:w="606"/>
        <w:gridCol w:w="964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4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ых органов муниципального образ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,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4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мазневский сельсовет Заринского района Алтайского края н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О.В.Д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User</cp:lastModifiedBy>
  <cp:lastPrinted>2017-11-03T10:21:00Z</cp:lastPrinted>
  <dcterms:modified xsi:type="dcterms:W3CDTF">2018-12-25T05:11:00Z</dcterms:modified>
  <cp:revision>61</cp:revision>
  <dc:subject/>
  <dc:title/>
</cp:coreProperties>
</file>