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56896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СОБРАНИЕ  ДЕПУТАТОВ  ХМЕЛЕВСКОГО 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Cs w:val="32"/>
        </w:rPr>
      </w:pPr>
      <w:r>
        <w:rPr>
          <w:bCs/>
          <w:kern w:val="2"/>
          <w:szCs w:val="32"/>
        </w:rPr>
        <w:t>28.02.2023                 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. Хм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 исполнении  бюджета муниципального образования Хмелевский сельсовет Заринского района Алтайского края за 2022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>В соответствии с пунктом 2 статьи 21  Устава муниципального образования Хмелевский сельсовет Заринского района Алтайского края, статьей 34 Положения о бюджетном процессе и финансовом контроле в муниципальном образовании Хмелевский сельсовет Заринского района Алтайского края, Собрание депутатов Хмел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ЕШИЛО: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Утвердить отчёт об исполнении  бюджета муниципального образования Хмелевский сельсовет Заринского района Алтайского края за 2022 год по следующим показателям: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по доходам в сумме 4364,6 тыс. руб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о расходам в сумме 4331,7 тыс. руб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по источникам финансирования в сумме 32,9 тыс. руб.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профицит бюджета утвердить в сумме 32,9 тыс. руб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бюджета в 2022 году по кодам классифик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85"/>
        <w:gridCol w:w="1587"/>
        <w:gridCol w:w="1587"/>
      </w:tblGrid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</w:tr>
      <w:tr>
        <w:trPr>
          <w:trHeight w:val="285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5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/>
              <w:t>010502011000005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за 2022 год по кодам видов, подвидов дох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ящихся к доходам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39"/>
        <w:gridCol w:w="1134"/>
        <w:gridCol w:w="1134"/>
        <w:gridCol w:w="682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00 101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Налог на прибыль,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6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6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9,5</w:t>
            </w:r>
          </w:p>
        </w:tc>
      </w:tr>
      <w:tr>
        <w:trPr>
          <w:trHeight w:val="1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u w:val="single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8,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3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8,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6 06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06 0603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1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70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06 0604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3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9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8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,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1,2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</w:t>
            </w:r>
            <w:r>
              <w:rPr/>
              <w:t>108 0402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9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 111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1 05025 10 0000 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3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22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2065 10 0000 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22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6,9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116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6 07010 10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100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6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59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4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10000 00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71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16001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71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3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5118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202 4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819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0014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0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9999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1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3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364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по кодам классифик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пераций доходов бюджетов за 2022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0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14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u w:val="single"/>
              </w:rPr>
            </w:pPr>
            <w:r>
              <w:rPr>
                <w:bCs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000 10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8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1,2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67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38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3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 CYR"/>
          <w:b/>
          <w:sz w:val="26"/>
          <w:szCs w:val="26"/>
        </w:rPr>
        <w:t>Расходы  бюджета за 2022 год по разделам и подразделам классификации рас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80"/>
        <w:gridCol w:w="68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rHeight w:val="12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46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5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625" w:hRule="exac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2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>в ведомственной структуре расходов на 2022 год</w:t>
      </w:r>
    </w:p>
    <w:p>
      <w:pPr>
        <w:pStyle w:val="Normal"/>
        <w:ind w:left="708"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560"/>
        <w:gridCol w:w="708"/>
        <w:gridCol w:w="993"/>
        <w:gridCol w:w="957"/>
        <w:gridCol w:w="885"/>
      </w:tblGrid>
      <w:tr>
        <w:trPr>
          <w:tblHeader w:val="true"/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blHeader w:val="true"/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7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1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экономически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одействие занятости на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40016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40016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21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21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200S0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1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200S0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2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9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9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энергосбережение и повышение энергетической эффективности на территории муниципального образования Хмелевский сельсовета Заринского района Алтайского края на 2018-2022г.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и мероприятий муниципальной програм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Хмелевский сельсовет на 2018-2022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7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S1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2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2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2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3,4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,1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20010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0016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</w:tbl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</w:t>
      </w:r>
      <w:r>
        <w:rPr>
          <w:rFonts w:eastAsia="Courier New"/>
          <w:color w:val="000000"/>
          <w:sz w:val="26"/>
          <w:szCs w:val="26"/>
        </w:rPr>
        <w:t xml:space="preserve">Настоящее решение Собрания депутатов подлежит размещению на </w:t>
      </w:r>
      <w:r>
        <w:rPr>
          <w:rFonts w:eastAsia="Courier New"/>
          <w:color w:val="000000"/>
          <w:sz w:val="26"/>
          <w:szCs w:val="26"/>
          <w:lang w:val="en-US"/>
        </w:rPr>
        <w:t>Web</w:t>
      </w:r>
      <w:r>
        <w:rPr>
          <w:rFonts w:eastAsia="Courier New"/>
          <w:color w:val="000000"/>
          <w:sz w:val="26"/>
          <w:szCs w:val="26"/>
        </w:rPr>
        <w:t>-странице администрации Хмелевского сельсовета официального сайта Администрации Заринского района и на информационном стенде в администрации сельсовета</w:t>
      </w:r>
      <w:r>
        <w:rPr>
          <w:sz w:val="26"/>
          <w:szCs w:val="28"/>
        </w:rPr>
        <w:t xml:space="preserve">.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Хмелевского сельсовета  по финансам, планированию, и социальным вопросам.</w:t>
        <w:tab/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 xml:space="preserve">               Е.А. Миш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Yu Gothic U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Yu Gothic UI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Yu Gothic U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Yu Gothic U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MS Mincho;Yu Gothic U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Yu Gothic UI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MS Mincho;Yu Gothic UI"/>
      <w:sz w:val="28"/>
      <w:szCs w:val="20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MS Mincho;Yu Gothic UI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41:00Z</dcterms:created>
  <dc:creator>Оператор</dc:creator>
  <dc:description/>
  <cp:keywords/>
  <dc:language>en-US</dc:language>
  <cp:lastModifiedBy>User</cp:lastModifiedBy>
  <cp:lastPrinted>2023-02-27T10:28:00Z</cp:lastPrinted>
  <dcterms:modified xsi:type="dcterms:W3CDTF">2023-02-27T03:32:00Z</dcterms:modified>
  <cp:revision>5</cp:revision>
  <dc:subject/>
  <dc:title/>
</cp:coreProperties>
</file>