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szCs w:val="28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24.03.2021 </w:t>
        <w:tab/>
        <w:tab/>
        <w:tab/>
        <w:tab/>
        <w:tab/>
        <w:tab/>
        <w:tab/>
        <w:t xml:space="preserve">                                         №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с. Новокопылово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и дополнений в          Порядок размещения сведений о доходах,    расходах, об имуществе и            обязательствах имущественного характера лиц, замещающих муниципальные должности     муниципального образования  Новокопыловский сельсовет      Заринского района Алтайского края и        должности муниципальной службы, и членов их семей на официальных сайтах        органов местного самоуправления и        предоставления этих сведений средствам массовой информации для опубликования, утвержденный решением Совета депутатов  Новокопыловского сельсовета от 13.10.2017 № 22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Федеральным законом от 31.07.2020 № 259-ФЗ "О цифровых финансовых активах, цифровой валюте и о внесении изменений в отдельные законодательные акты Российской Федерации", Совет депутатов Новокопыловского сельсовета Заринского района Алтайского края депутатов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ab/>
        <w:t>1. Внести 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копыловский сельсовет Заринского района Алтайского края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Совета депутатов Новокопыловского сельсовета Заринского района Алтайского края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дпункт «г» пункта 2 Порядка изложить в следующей редакции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 пункте 1 части 1 статьи 2 Федерального закона от 31.07.2020 № 259-ФЗ,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бнародовать настоящее решение в установленном зако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по вопросам законности, правопорядка, земельных отношений, благоустройства и эколог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Н.В.Здвижкова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4:00Z</dcterms:created>
  <dc:creator>Maple</dc:creator>
  <dc:description/>
  <cp:keywords/>
  <dc:language>en-US</dc:language>
  <cp:lastModifiedBy>1</cp:lastModifiedBy>
  <cp:lastPrinted>2017-10-13T10:20:00Z</cp:lastPrinted>
  <dcterms:modified xsi:type="dcterms:W3CDTF">2021-03-19T04:18:00Z</dcterms:modified>
  <cp:revision>141</cp:revision>
  <dc:subject/>
  <dc:title/>
</cp:coreProperties>
</file>