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ХМЕЛЕВСКОГО 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>07.03.2019</w:t>
        <w:tab/>
        <w:tab/>
        <w:tab/>
        <w:tab/>
        <w:tab/>
        <w:tab/>
        <w:tab/>
        <w:tab/>
        <w:tab/>
        <w:tab/>
        <w:tab/>
        <w:t xml:space="preserve">   № 4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>
          <w:trHeight w:val="1275" w:hRule="atLeast"/>
        </w:trPr>
        <w:tc>
          <w:tcPr>
            <w:tcW w:w="4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и проведении мероприятий по предупреждению и ликвидации чрезвычайных ситуаций в период весеннего половодья на территории Хмелевского  сельсовета в 2019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целях уменьшения риска возникновения чрезвычайных ситуаций и возможного ущерба, обеспечение безопасности населения, успешного пропуска весеннего паводка 2019 года,  предотвращения гибели людей и животных в этот период:</w:t>
      </w:r>
    </w:p>
    <w:p>
      <w:pPr>
        <w:pStyle w:val="Normal"/>
        <w:ind w:firstLine="708"/>
        <w:jc w:val="center"/>
        <w:rPr/>
      </w:pPr>
      <w:r>
        <w:rPr>
          <w:sz w:val="26"/>
        </w:rPr>
        <w:t>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Создать комиссию по пропуску паводковых вод в состав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 Корчагина Мария Геннадьевна -  глава Хмелевского сельсовета;</w:t>
      </w:r>
    </w:p>
    <w:p>
      <w:pPr>
        <w:pStyle w:val="Normal"/>
        <w:jc w:val="both"/>
        <w:rPr/>
      </w:pPr>
      <w:r>
        <w:rPr>
          <w:sz w:val="26"/>
        </w:rPr>
        <w:tab/>
        <w:t>2) Дитятьев Иван Федорович – предприниматель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) Макаров Алексей Васильевич – депутат по одномандатному избирательному округу № 9, мастер участка ФСУ ЕЭС. </w:t>
      </w:r>
    </w:p>
    <w:p>
      <w:pPr>
        <w:pStyle w:val="Normal"/>
        <w:jc w:val="both"/>
        <w:rPr/>
      </w:pPr>
      <w:r>
        <w:rPr>
          <w:sz w:val="26"/>
        </w:rPr>
        <w:tab/>
        <w:t>2. Возложить ответственность за охрану жизни и здоровья людей на период подъема воды и затопления жилых домов на главу сельсовета  М.Г. Корчагину.</w:t>
      </w:r>
    </w:p>
    <w:p>
      <w:pPr>
        <w:pStyle w:val="Normal"/>
        <w:jc w:val="both"/>
        <w:rPr/>
      </w:pPr>
      <w:r>
        <w:rPr>
          <w:sz w:val="26"/>
        </w:rPr>
        <w:tab/>
        <w:t>3. Утвердить план мероприятий на период весеннего паводка 2019 года (приложение 1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4.Утвердить график дежурства по пропуску паводковых вод, наблюдению за уровнем воды и заторных явлений (приложение 2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5. Контроль за исполнением данного распоряжения возложить на А.В. Макарова, депутата по одномандатному избирательному округу № 9 Собрания депутатов Хмелевского сельсовета, мастера участка ФСУ ЕЭ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сельсовета </w:t>
        <w:tab/>
        <w:t xml:space="preserve">                   </w:t>
        <w:tab/>
        <w:tab/>
        <w:tab/>
        <w:tab/>
        <w:tab/>
        <w:tab/>
        <w:t xml:space="preserve"> М.Г. Корчаг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Хмелевского сельсовета от 07.03.2019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на период весеннего паводка 2018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1"/>
        <w:gridCol w:w="1468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чистку снега у плотин, откосов, больших насыпей и выемок, угрожающих оползня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Ф. Дитятьев</w:t>
            </w:r>
          </w:p>
        </w:tc>
      </w:tr>
      <w:tr>
        <w:trPr>
          <w:trHeight w:val="6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круглосуточное наблюдение за уровнем воды, определить высотные отметки, при которых население ул. Советской и ул. Почтовой подвергаются подтоплению. Утвердить график круглосуточного дежур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 к постановлению Администрации Хмеле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овета от 07.03.2019 № 4</w:t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аварийную бригаду в количестве 3 человек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существление контроля над подъемом воды;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Корчагина И.Ф. Дитятьев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казание помощи по эвакуации люд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Корчагина</w:t>
            </w:r>
          </w:p>
        </w:tc>
      </w:tr>
      <w:tr>
        <w:trPr>
          <w:trHeight w:val="3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группу общественного порядка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Корчагина</w:t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ководитель группы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казание помощи пострадавши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каров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дитель автомобил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Ф. Дитятьев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анитарный пос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ководит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Цыпленкова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казание помощи пострадавши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Цыпленкова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одитель автомобил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Ф. Дитят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необходимые работы по герметизации скважин и колодцев, осуществлять работу по отводу от них паводковых в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Корчаг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ить аншлаги о запрещении выхода на ле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Куликова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8. Эвакуировать жителей ул. Советской и Почтов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Хмелевского сельсовета</w:t>
        <w:tab/>
        <w:tab/>
        <w:tab/>
        <w:tab/>
        <w:tab/>
        <w:t xml:space="preserve">                  М.Г. 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№ 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Хмелевского сельсовета от 07.03.2019 №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ДЕЖУРСТВА 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опуску паводковых вод, наблюдению за уровнем воды и заторных яв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ков Андре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-24.00 </w:t>
            </w:r>
          </w:p>
        </w:tc>
      </w:tr>
      <w:tr>
        <w:trPr>
          <w:trHeight w:val="2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тьев Иван 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0-16.00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Мария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0-08.00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лексе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Любовь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ков Андре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0-0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тьев Иван 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Мария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-0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лексе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Мария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2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лексе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Любовь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-08.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Хмелевского сельсовета                                                           М.Г. Корчаг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2:00Z</dcterms:created>
  <dc:creator>Оксана</dc:creator>
  <dc:description/>
  <cp:keywords/>
  <dc:language>en-US</dc:language>
  <cp:lastModifiedBy>Hmelevka</cp:lastModifiedBy>
  <cp:lastPrinted>2019-03-18T09:34:00Z</cp:lastPrinted>
  <dcterms:modified xsi:type="dcterms:W3CDTF">2019-03-18T02:36:00Z</dcterms:modified>
  <cp:revision>4</cp:revision>
  <dc:subject/>
  <dc:title/>
</cp:coreProperties>
</file>