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74484094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ВОСКРЕСЕ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29.01.2021</w:t>
        <w:tab/>
        <w:tab/>
        <w:tab/>
        <w:tab/>
        <w:tab/>
        <w:tab/>
        <w:tab/>
        <w:tab/>
        <w:t xml:space="preserve">                          №4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оскрес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рах по предупреждению и ликвид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дствий, связанных с паводковыми явлениям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иод весеннего половодья 2021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В соответствии со ст. 11 Федерального закона № 68–ФЗ от 21.12.1994 года «О защите населения и территорий от чрезвычайных ситуаций природного и техногенного характера», ст. 15 Федерального закона № 131–ФЗ от 06.10.2003 года «Об общих принципах организации местного самоуправления в Российской Федерации», Устава муниципального образования Воскресенский сельсовет и в целях уменьшения риска возникновения чрезвычайной ситуации, возможного ущерба, обеспечения  безопасности населения и устойчивого функционирования  социальных объектов в период весеннего половодья 2021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1. Утвердить план противопаводковых мероприятий на территории муниципального образования Воскресенский сельсовет Заринского района  на 2021 год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на официальном сайте в сети         Интерн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П. В. Канунник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Воскресе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т 29.01.2021 г. №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 Л А Н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ивопаводковых мероприятий на весенний период  2021 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муниципальному образованию  Воскресенский сельсов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98"/>
        <w:gridCol w:w="2161"/>
        <w:gridCol w:w="1973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ротивопаводковых мероприятий по муниципальному образованию Воскресенский сельсовет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1 г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ого сельсове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сил и средств для проведения аварийно-спасательных работ и разработка мероприятий по эвакуации населения, имущества и техники из зон в случаях подтопления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3.2021 г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ревизию систем водоснабжения, канализации, общественных колодцев, принять необходимые меры по предотвращению подтопления талыми водами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1 г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ого сельсове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зданий СДК, школы от остатков снега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1 г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Воскресенская СОШ, директор СДК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транспортом по периметру здания СДК, школы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1 г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ого сельсове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постоянную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КОУ Воскресенская СОШ, директор СДК, СПК «Путь Победы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ого сельсове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таяния снега принимать меры по отводу талой воды и попадания ее в помещение зданий 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насел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КОУ Воскресенская СОШ, директор СДК, СПК «Путь Победы», 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крес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7:00Z</dcterms:created>
  <dc:creator>днс</dc:creator>
  <dc:description/>
  <cp:keywords/>
  <dc:language>en-US</dc:language>
  <cp:lastModifiedBy>Воскресенка</cp:lastModifiedBy>
  <dcterms:modified xsi:type="dcterms:W3CDTF">2021-01-29T01:49:00Z</dcterms:modified>
  <cp:revision>8</cp:revision>
  <dc:subject/>
  <dc:title/>
</cp:coreProperties>
</file>