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bookmarkStart w:id="0" w:name="_1203139365"/>
      <w:bookmarkEnd w:id="0"/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94011830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СОБРАНИЕ  ДЕПУТАТОВ  ГОНОШИХ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</w:t>
      </w:r>
      <w:r>
        <w:rPr/>
        <w:t xml:space="preserve">Р Е Ш Е Н И Е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03.2021                                              </w:t>
        <w:tab/>
        <w:tab/>
        <w:tab/>
        <w:tab/>
        <w:tab/>
        <w:tab/>
        <w:tab/>
        <w:t>№ 4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Гоноших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</w:t>
      </w:r>
    </w:p>
    <w:p>
      <w:pPr>
        <w:pStyle w:val="Normal"/>
        <w:ind w:right="4392" w:hanging="0"/>
        <w:jc w:val="both"/>
        <w:rPr/>
      </w:pPr>
      <w:r>
        <w:rPr>
          <w:sz w:val="26"/>
          <w:szCs w:val="26"/>
        </w:rPr>
        <w:t>депутатов Гоношихинского сельсовета</w:t>
      </w:r>
    </w:p>
    <w:p>
      <w:pPr>
        <w:pStyle w:val="Normal"/>
        <w:tabs>
          <w:tab w:val="clear" w:pos="708"/>
          <w:tab w:val="left" w:pos="5387" w:leader="none"/>
        </w:tabs>
        <w:ind w:right="4392" w:hanging="0"/>
        <w:jc w:val="both"/>
        <w:rPr/>
      </w:pPr>
      <w:r>
        <w:rPr>
          <w:sz w:val="26"/>
          <w:szCs w:val="26"/>
        </w:rPr>
        <w:t xml:space="preserve">от 20.11.2017 № 32  «Об   утверждении   Порядка  размещения сведений      о     доходах,    расходах,   об имуществе    и     обязательствах  имущественного   характера    лиц,  замещающих муниципальные       должности     муниципального       образования      Гоношихинский сельсовет  и  должности    муниципальной службы,  и  членов  их  семей  на официальных     сайтах           органов местного самоуправления    и   предоставления этих сведений средствам массовой информации для опубликования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5.12.2008 г. № 273-ФЗ «О противодействии коррупции», от 02.03.2007 г. № 25-ФЗ «О муниципальной службе в Российской Федерации», законом Алтайского края от 03.06.2010 г. № 46-ЗС «О противодействии коррупции в Алтайском крае» с внесенными изменениями законом от 30.09.2019 г. № 67-ЗС, Федеральным законом от 31.07.20220 № 259-ФЗ "О цифровых финансовых активах, цифровой валюте и о внесении изменений в отдельные законодательные акты Российской Федерации", Собрание депутатов Гоношихинского сельсовет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tLeast" w:line="100"/>
        <w:ind w:left="0" w:firstLine="708"/>
        <w:rPr/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решение Собрания депутатов Гоношихинского сельсовета от 20.11.2017 № 32  «Об   утверждении   Порядка  размещения сведений      о     доходах,    расходах,   об имуществе    и     обязательствах  имущественного   характера    лиц,  замещающих муниципальные       должности     муниципального       образования      Гоношихинский сельсовет  и  должности    муниципальной службы,  и  членов  их  семей  на официальных     сайтах           органов местного самоуправления    и   предоставления этих сведений средствам массовой информации для опубликования» изменения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Подпункт "г" пункта 2 Порядка 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"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 Настоящее решение обнародовать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- странице администрации сельского поселения официального сайта Администрации Заринского района, на информационном стенде администрации Гоношихинского сельсовета и на информационных стендах в селах: Среднекрасилово, Староглушинка, Новокрасилово.</w:t>
      </w:r>
    </w:p>
    <w:p>
      <w:pPr>
        <w:pStyle w:val="Normal"/>
        <w:ind w:firstLine="562"/>
        <w:rPr/>
      </w:pPr>
      <w:r>
        <w:rPr>
          <w:sz w:val="26"/>
          <w:szCs w:val="26"/>
        </w:rPr>
        <w:t xml:space="preserve">3. Контроль за выполнением решения возложить на постоянную комиссию Собрания депутатов Гоношихинского сельсовета </w:t>
      </w:r>
      <w:r>
        <w:rPr>
          <w:sz w:val="26"/>
          <w:szCs w:val="28"/>
        </w:rPr>
        <w:t>по бюджету, планированию, налоговой и социальной политике.</w:t>
        <w:tab/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 сельсовета                                                                                  П.Я.Дик</w:t>
      </w:r>
    </w:p>
    <w:p>
      <w:pPr>
        <w:pStyle w:val="Normal"/>
        <w:ind w:left="3969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2">
    <w:name w:val="WW8Num4z2"/>
    <w:qFormat/>
    <w:rPr>
      <w:b w:val="false"/>
      <w:color w:val="000000"/>
      <w:sz w:val="28"/>
      <w:szCs w:val="28"/>
    </w:rPr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next w:val="Heading2"/>
    <w:qFormat/>
    <w:pPr>
      <w:shd w:fill="FFFFFF" w:val="clear"/>
      <w:spacing w:lineRule="atLeast" w:line="315" w:before="0" w:after="160"/>
      <w:ind w:firstLine="709"/>
      <w:jc w:val="both"/>
      <w:textAlignment w:val="baseline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7:00Z</dcterms:created>
  <dc:creator>Оксана</dc:creator>
  <dc:description/>
  <dc:language>en-US</dc:language>
  <cp:lastModifiedBy>1</cp:lastModifiedBy>
  <cp:lastPrinted>2019-10-17T11:46:00Z</cp:lastPrinted>
  <dcterms:modified xsi:type="dcterms:W3CDTF">2021-03-25T07:47:00Z</dcterms:modified>
  <cp:revision>2</cp:revision>
  <dc:subject/>
  <dc:title/>
</cp:coreProperties>
</file>