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en-US" w:eastAsia="en-US"/>
        </w:rPr>
      </w:pPr>
      <w:r>
        <w:rPr>
          <w:rFonts w:cs="Arial" w:ascii="Arial" w:hAnsi="Arial"/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СМАЗН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rFonts w:eastAsia="Cambria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bCs w:val="false"/>
                <w:kern w:val="0"/>
                <w:sz w:val="36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Cs w:val="false"/>
                <w:kern w:val="0"/>
                <w:sz w:val="36"/>
                <w:szCs w:val="20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1.12.2018                                            </w:t>
      </w:r>
      <w:r>
        <w:rPr>
          <w:sz w:val="18"/>
          <w:szCs w:val="18"/>
        </w:rPr>
        <w:t xml:space="preserve">ст. </w:t>
      </w:r>
      <w:r>
        <w:rPr>
          <w:sz w:val="24"/>
          <w:szCs w:val="24"/>
        </w:rPr>
        <w:t>Смазнево                                                        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/>
      </w:pPr>
      <w:r>
        <w:rPr>
          <w:sz w:val="26"/>
          <w:szCs w:val="26"/>
        </w:rPr>
        <w:t>О бюджете муниципального образования Смазнев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мазневский сельсовет», Уставом муниципального образования Смазневский сельсовет Заринского района Алтайского края, Совет  депутатов Смазн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бюджет муниципального образования Смазневский сельсовет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Смазневский сельсовет 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сновные характеристики бюджета муниципального образования  Смазневский сельсовет Заринского района Алтайского края (далее – бюджет сельского поселения) на 2019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2868,3 тысяч рублей, в том числе  объем межбюджетных трансфертов, получаемых из других бюджетов, в сумме 1622,3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2868,3 тысяч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Смазневский сельсовет в сумме 0,0 тысяч рублей, верхний предел муниципального внутреннего долга на 1 января 2020 года в сумме 0,0 тысячи рублей, в том числе предельный объем обязательств по муниципальным гарантиям  Смазневского сельсовета в сумме 0,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муниципального образования Смазневский сельсовет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Утвердить источники финансирования дефицита бюджета муниципального образования Смазневский сельсовет Заринского района Алтайского края на 2019 год, согласно приложения №1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нормативы отчислений доходов  в бюджет сельского поселения на 2019 год, согласно приложения 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главных администраторов доходов бюджета сельского поселения, согласно приложения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сельского поселения, согласно при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татья  4.  Бюджетные ассигнования бюджета сельского поселения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распределение расходов бюджета сельского поселения по разделам и подразделам  классификации расходов, согласно приложения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ведомственную структуру расходов бюджета сельского поселения на 2019 год, согласно приложения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х программ Смазнев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мазневский сельсовет на 2019 год, согласно приложения №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, общий объем бюджетных ассигнований направленных на исполнение публичных нормативных обязательств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5. 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дминистрация Смазневского сельсовета вправе в ходе исполнения настоящего решения по представлению главных распорядителей средств бюджета сельского поселения без внесения изменений в настоящее решение вносить изменения в  бюджетную роспись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 бюджетную роспись без внесения изменений в настоящее решение, с последующим утверждением на очередной сессии Собрания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сельского поселения и с учетом принят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сельского поселения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Смазне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органам местного самоуправления Смазнев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 7.    Приведение решений и иных нормативных правовых актов Смазневского сельсовета в соответствие с настоящим реш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Решения и иные нормативные правовые акты Смазневского сельсовета подлежат приведению в соответствие с настоящим решением Собрания депутатов Смазневского сельсовета не позднее трех месяцев со дня вступления в силу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стоящее решение вступает в силу с 1 янва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О.В.Доро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Смазн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21.12.2018  № 2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Смазнев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870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брания депутатов Смазнев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12.2018  №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ОТ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ходов в  бюджет  Смазнев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508"/>
      </w:tblGrid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мазнев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1.12. 2018 № 28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ных администраторов доходов бюджета муниципального образования  Смазневский 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мазневского 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7" w:type="dxa"/>
        <w:jc w:val="left"/>
        <w:tblInd w:w="5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мазне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 2018  № 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Смазнев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Смазне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мазневского сельсовета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 2018 № 28</w:t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Распределение расходов бюджета  муниципального образования  Смазневский сельсовет Заринского района на 2019 год по разделам и подразделам  классификации </w:t>
              <w:br/>
              <w:t>расх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_A4"/>
            <w:bookmarkEnd w:id="0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8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к решению Собрания депутатов  Смазневского  сельсовета                  от 28.12. 2018  № 28 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домственная структура расходов бюджета муниципального образования Смазневский сельсовет Заринского района Алтайского края на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8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в области энергосбережения и повышения энергетической эффективности на территории муниципального образования Смазневский сельсовет Заринского района Алтайского края на 2018-2020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8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Смазн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21.12.2018  № 28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х программ Смазне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мазнев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в области энергосбережения и повышения энергетической эффективности на территории муниципального образования Смазневский сельсовет Заринского района Алтайского края на 2018-2020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7:00Z</dcterms:created>
  <dc:creator>sovet</dc:creator>
  <dc:description/>
  <cp:keywords/>
  <dc:language>en-US</dc:language>
  <cp:lastModifiedBy>User</cp:lastModifiedBy>
  <cp:lastPrinted>2018-12-24T11:12:00Z</cp:lastPrinted>
  <dcterms:modified xsi:type="dcterms:W3CDTF">2018-12-24T04:14:00Z</dcterms:modified>
  <cp:revision>67</cp:revision>
  <dc:subject/>
  <dc:title/>
</cp:coreProperties>
</file>