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11.2020                                                                                                                 № 39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 xml:space="preserve">Смазневский   сельсовет Заринского района </w:t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 xml:space="preserve">Алтайского края на 202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мазнев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Смазневский сельсовет Заринского района Алтайского края на 2021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"/>
        <w:rPr/>
      </w:pPr>
      <w:r>
        <w:rPr>
          <w:szCs w:val="26"/>
        </w:rPr>
        <w:t xml:space="preserve">Смазневского  сельсовета                                                                               Т.В.Кузнецова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мазне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0.11.2020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и бюджетной политики муниципального образования</w:t>
      </w:r>
    </w:p>
    <w:p>
      <w:pPr>
        <w:pStyle w:val="Style19"/>
        <w:spacing w:lineRule="atLeast" w:line="33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Смазневский сельсовет Заринского района Алтайского края на 2021 год </w:t>
      </w:r>
    </w:p>
    <w:p>
      <w:pPr>
        <w:pStyle w:val="Style19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Смазнев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Смазневский сельсовет Заринского района Алтайского края на 2021 год.</w:t>
      </w:r>
    </w:p>
    <w:p>
      <w:pPr>
        <w:pStyle w:val="Style19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1.Налоговая политика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Налоговая политика муниципального образования Смазн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мазневский сельсовет Заринского района Алтайского края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мазн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30" w:before="0" w:after="0"/>
        <w:ind w:firstLine="1276"/>
        <w:textAlignment w:val="baseline"/>
        <w:rPr/>
      </w:pP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мазневский сельсовет Заринского района Алтайского края 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мазневский сельсовет Заринского района Алтайского края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мониторинга нереализованного налогового потенциала на территории Смазневского  сельсовета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Смазневский сельсовет Заринского района Алтайского края, и его рациональное использование.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lineRule="atLeast" w:line="330" w:before="0" w:after="0"/>
        <w:textAlignment w:val="baseline"/>
        <w:rPr/>
      </w:pPr>
      <w:r>
        <w:rPr/>
        <w:t xml:space="preserve">                                          </w:t>
      </w:r>
    </w:p>
    <w:p>
      <w:pPr>
        <w:pStyle w:val="Style19"/>
        <w:spacing w:lineRule="atLeast" w:line="33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Бюджетная политика</w:t>
      </w:r>
    </w:p>
    <w:p>
      <w:pPr>
        <w:pStyle w:val="Style19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jc w:val="both"/>
        <w:rPr/>
      </w:pP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jc w:val="both"/>
        <w:rPr/>
      </w:pPr>
      <w:r>
        <w:rPr>
          <w:sz w:val="26"/>
          <w:szCs w:val="26"/>
        </w:rPr>
        <w:t>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>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принимаемых  программ, разработки муниципальных программ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работной платы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реализация мер социальной поддержки населен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0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 xml:space="preserve">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кты, имеющие высокую         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 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стимулирование повышения эффективности и качества организации и осуществления бюджетного процесса на муниципальном уровн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совершенствование системы разграничения полномочий,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Межбюджетные отношения на 2021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43"/>
        </w:tabs>
        <w:ind w:left="636" w:firstLine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Boss</dc:creator>
  <dc:description/>
  <cp:keywords/>
  <dc:language>en-US</dc:language>
  <cp:lastModifiedBy>PC</cp:lastModifiedBy>
  <cp:lastPrinted>2020-11-10T10:19:00Z</cp:lastPrinted>
  <dcterms:modified xsi:type="dcterms:W3CDTF">2020-11-10T03:19:00Z</dcterms:modified>
  <cp:revision>15</cp:revision>
  <dc:subject/>
  <dc:title> </dc:title>
</cp:coreProperties>
</file>