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5779945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12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39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sz w:val="26"/>
          <w:szCs w:val="28"/>
        </w:rPr>
        <w:t xml:space="preserve">О выплате премии работникам  муниципальной </w:t>
      </w:r>
    </w:p>
    <w:p>
      <w:pPr>
        <w:pStyle w:val="Normal"/>
        <w:rPr/>
      </w:pPr>
      <w:r>
        <w:rPr>
          <w:sz w:val="26"/>
          <w:szCs w:val="28"/>
        </w:rPr>
        <w:t xml:space="preserve">службы     администрации    </w:t>
      </w:r>
      <w:r>
        <w:rPr>
          <w:sz w:val="26"/>
        </w:rPr>
        <w:t>Новокопыловского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Совет депутатов Новокопыл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о итогам работы администрации Новокопыловского сельсовета  за    2021г выплатить работникам муниципальной службы  Погореловой Татьяне Викторовне и Здвижкой Наталье Викторовне премию за счет средств  и в пределах средств местного бюджета и экономии фонда оплаты труда, за успешное выполнение поручений особой сложности, активное участие в проведении общественно значимых мероприятий в соответствии с личным вкладом муниципального служащего в общие результаты работы,  в размере месячного фонда оплаты труда пропорционально отработан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Премию  начислить и выплатить единовременно в сроки выплаты заработной платы за  вторую  половину   декабря месяца 2021 года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сполняющий полномоч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ы сельсовета                                                                     </w:t>
        <w:tab/>
        <w:t>Т.В.Погорел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1:00Z</dcterms:created>
  <dc:creator>1</dc:creator>
  <dc:description/>
  <cp:keywords/>
  <dc:language>en-US</dc:language>
  <cp:lastModifiedBy>1</cp:lastModifiedBy>
  <cp:lastPrinted>2021-12-22T14:06:00Z</cp:lastPrinted>
  <dcterms:modified xsi:type="dcterms:W3CDTF">2021-12-22T08:07:00Z</dcterms:modified>
  <cp:revision>44</cp:revision>
  <dc:subject/>
  <dc:title>ПРИЛОЖЕНИЕ 2</dc:title>
</cp:coreProperties>
</file>