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302392157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  НОВОКОПЫЛОВСКОГО СЕЛЬСОВЕТА</w:t>
        <w:br/>
        <w:t xml:space="preserve">                        ЗАРИНСКОГО  РАЙОНА  АЛТАЙ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Р Е Ш Е Н И Е  </w:t>
      </w:r>
      <w:r>
        <w:rPr>
          <w:i/>
          <w:sz w:val="28"/>
          <w:szCs w:val="28"/>
        </w:rPr>
        <w:br/>
      </w:r>
      <w:r>
        <w:rPr>
          <w:sz w:val="26"/>
          <w:szCs w:val="26"/>
        </w:rPr>
        <w:t>25.</w:t>
      </w:r>
      <w:r>
        <w:rPr/>
        <w:t>12.2020                                                                                                                               № 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окопыло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назначении публичных слушаний по проекту решения об исполнении бюджета муниципального образования Новокопыловский сельсовет Заринского района Алтайского края за 2020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8 Федерального закона от 6 октября 2003 года   № 131 ФЗ «Об общих принципах организации местного самоуправления в Российской Федерации»,  Уставом муниципального образования Новокопыловский сельсовет Заринского района Алтайского края,  Положения «О публичных  слушаниях  в муниципальном образовании Новокопыловский сельсовет Заринского района Алтайского края, Совет депутатов Новокопылов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Назначить публичные слушания по проекту решения об исполнении бюджета муниципального образования Новокопыловский сельсовет Заринского района Алтайского края за 2020 год на 12 февраля  2021 года(14 часов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Установить, что публичные слушания по вышеуказанному вопросу будут проходить по адресу: с. Новокопылово, ул. Центральная д.45 (зал Администрации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ля подготовки и проведения публичных слушаний утвердить оргкомитет, согласно приложения в  составе 5 человек, который будет работать в администрации Новокопылов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Настоящее решение  обнародовать  на информационном стенде в администрации сельсовета, а также на информационном стенде в селе Смирно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Н.В.Здвиж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Новокопыл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 25.12.2020  № 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both"/>
        <w:rPr/>
      </w:pPr>
      <w:r>
        <w:rPr>
          <w:sz w:val="26"/>
          <w:szCs w:val="26"/>
        </w:rPr>
        <w:t>по подготовке и проведению публичных слушаний по проекту исполнения бюджета муниципального образования Новокопыловский сельсовет Заринского района Алтайского края за 2020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Здвижкова Наталья Викторовна                      – глава Новокопыловского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обейникова Ольга Михайловна                   - депутат избирательного округа № 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оненко Людмила Васильевна  - депутат избирательного округа № 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горелова Татьяна Викторовна-          депутат избирательного округа №  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тнева Галина Павловна    - секретарь администрации Новокопылов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33:00Z</dcterms:created>
  <dc:creator>comp</dc:creator>
  <dc:description/>
  <cp:keywords/>
  <dc:language>en-US</dc:language>
  <cp:lastModifiedBy>1</cp:lastModifiedBy>
  <cp:lastPrinted>2020-12-23T14:52:00Z</cp:lastPrinted>
  <dcterms:modified xsi:type="dcterms:W3CDTF">2020-12-23T08:52:00Z</dcterms:modified>
  <cp:revision>160</cp:revision>
  <dc:subject/>
  <dc:title>РОССИЙСКАЯ  ФЕДЕРАЦИЯ</dc:title>
</cp:coreProperties>
</file>