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1.2022                                       ст.Смазнево                                          № 37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/>
        <w:t xml:space="preserve">                             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депутатов Смазневского сельсовета от 14.10.2021 № 23 «Об утверждении Полож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 муниципальном контроле  в сфере благоустройств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3,  ч3,ч.4 ст.47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Смазневский сельсовет, Совет депутатов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дополнение в решение Совета депутатов от 14.10.2021 № 23 « Об утверждении Положения о муниципальном</w:t>
      </w:r>
      <w:bookmarkStart w:id="0" w:name="_Hlk73456502"/>
      <w:r>
        <w:rPr>
          <w:b w:val="false"/>
          <w:sz w:val="26"/>
          <w:szCs w:val="26"/>
        </w:rPr>
        <w:t xml:space="preserve"> контроле </w:t>
      </w:r>
      <w:bookmarkEnd w:id="0"/>
      <w:r>
        <w:rPr>
          <w:b w:val="false"/>
          <w:sz w:val="26"/>
          <w:szCs w:val="26"/>
        </w:rPr>
        <w:t>в сфере благоустройства»: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ункт 97 Положения читать в следующей редакции 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« 97. Доклад о правоприменительной практике готовится контрольным ( 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 о правоприменительной практике утверждается распоряжением  руководителя контрольного (надзорного) органа и размещается на официальном сайте контрольного ( надзорного) органа в сети « Интернет» в сроки, указанные в положении о виде контроля.»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 в установленном порядк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агается на постоянную комиссию по вопросам социально-правовым вопрос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Ю.Н.Пирог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18560</wp:posOffset>
            </wp:positionH>
            <wp:positionV relativeFrom="paragraph">
              <wp:posOffset>-165735</wp:posOffset>
            </wp:positionV>
            <wp:extent cx="640080" cy="640080"/>
            <wp:effectExtent l="0" t="0" r="0" b="0"/>
            <wp:wrapSquare wrapText="bothSides"/>
            <wp:docPr id="2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1.2022                                       ст.Смазнево                                          № 37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/>
        <w:t xml:space="preserve">                             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депутатов Смазневского сельсовета от 14.10.2021 № 23 «Об утверждении Полож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 муниципальном контроле  в сфере благоустройств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3,  ч3,ч.4 ст.47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Смазневский сельсовет, Совет депутатов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 Внести дополнение в решение Совета депутатов от 14.10.2021 № 23 « Об утверждении Положения о муниципальном контроле в сфере благоустройства»: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ункт 97 Положения читать в следующей редакции 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« 97. Доклад о правоприменительной практике готовится контрольным ( 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Доклад о правоприменительной практике утверждается распоряжением  руководителя контрольного (надзорного) органа и размещается на официальном сайте контрольного ( надзорного) органа в сети « Интернет» в сроки, указанные в положении о виде контроля.»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 в установленном порядк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агается на постоянную комиссию по вопросам социально-правовым вопрос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Ю.Н.Пирог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2-11-01T15:24:00Z</cp:lastPrinted>
  <dcterms:modified xsi:type="dcterms:W3CDTF">2022-11-01T08:24:00Z</dcterms:modified>
  <cp:revision>166</cp:revision>
  <dc:subject/>
  <dc:title/>
</cp:coreProperties>
</file>