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62915</wp:posOffset>
            </wp:positionV>
            <wp:extent cx="716915" cy="72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НОВОМОНОШ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0.12.2024</w:t>
        <w:tab/>
        <w:t xml:space="preserve">                       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омоношки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1095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тверждении правотворческого плана работы Совета депутатов Новомоношкинского сельсовета Заринского района Алтайского края на 2025 год 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10 Регламента Совета депутатов Новомоношкинского сельсовета Заринского района Алтайского края, Совет депутатов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прилагаемый правотворческий план работы Совета депутатов Новомоношкинского сельсовета Заринского района Алтайского края на 2025 год. (Согласно приложению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Настоящее решение опубликовать в установленном законом порядке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          Л.П. Кожевник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2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firstLine="5220"/>
        <w:rPr>
          <w:rFonts w:ascii="Arial" w:hAnsi="Arial" w:cs="Arial"/>
          <w:color w:val="000000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Cs w:val="26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ind w:firstLine="5220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</w:t>
      </w:r>
      <w:r>
        <w:rPr>
          <w:rFonts w:cs="Arial" w:ascii="Arial" w:hAnsi="Arial"/>
          <w:color w:val="000000"/>
          <w:szCs w:val="26"/>
        </w:rPr>
        <w:t>Решением Совета депутатов</w:t>
      </w:r>
    </w:p>
    <w:p>
      <w:pPr>
        <w:pStyle w:val="Normal"/>
        <w:tabs>
          <w:tab w:val="clear" w:pos="708"/>
          <w:tab w:val="left" w:pos="993" w:leader="none"/>
        </w:tabs>
        <w:ind w:firstLine="5220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</w:t>
      </w:r>
      <w:r>
        <w:rPr>
          <w:rFonts w:cs="Arial" w:ascii="Arial" w:hAnsi="Arial"/>
          <w:color w:val="000000"/>
          <w:szCs w:val="26"/>
        </w:rPr>
        <w:t>Новомоношкинского сельсовета</w:t>
      </w:r>
    </w:p>
    <w:p>
      <w:pPr>
        <w:pStyle w:val="Normal"/>
        <w:tabs>
          <w:tab w:val="clear" w:pos="708"/>
          <w:tab w:val="left" w:pos="993" w:leader="none"/>
        </w:tabs>
        <w:ind w:firstLine="5220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</w:t>
      </w:r>
      <w:r>
        <w:rPr>
          <w:rFonts w:cs="Arial" w:ascii="Arial" w:hAnsi="Arial"/>
          <w:color w:val="000000"/>
          <w:szCs w:val="26"/>
        </w:rPr>
        <w:t>от 20.12.2024 года № 37</w:t>
      </w:r>
    </w:p>
    <w:p>
      <w:pPr>
        <w:pStyle w:val="Normal"/>
        <w:tabs>
          <w:tab w:val="clear" w:pos="708"/>
          <w:tab w:val="left" w:pos="993" w:leader="none"/>
        </w:tabs>
        <w:ind w:right="-545" w:hanging="0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6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 xml:space="preserve">правотворческой деятельности Совета депутатов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6"/>
        </w:rPr>
        <w:t>Новомоношкинского сельсовета Заринского района Алтайского края на 2025 год</w:t>
      </w:r>
    </w:p>
    <w:p>
      <w:pPr>
        <w:pStyle w:val="Normal"/>
        <w:spacing w:lineRule="auto" w:line="230"/>
        <w:jc w:val="center"/>
        <w:rPr>
          <w:rFonts w:ascii="Arial" w:hAnsi="Arial" w:eastAsia="Calibri" w:cs="Arial"/>
          <w:b/>
          <w:b/>
          <w:color w:val="000000"/>
          <w:spacing w:val="40"/>
          <w:szCs w:val="28"/>
        </w:rPr>
      </w:pPr>
      <w:r>
        <w:rPr>
          <w:rFonts w:eastAsia="Calibri" w:cs="Arial" w:ascii="Arial" w:hAnsi="Arial"/>
          <w:b/>
          <w:color w:val="000000"/>
          <w:spacing w:val="40"/>
          <w:szCs w:val="28"/>
        </w:rPr>
      </w:r>
    </w:p>
    <w:p>
      <w:pPr>
        <w:pStyle w:val="Normal"/>
        <w:spacing w:lineRule="auto" w:line="230"/>
        <w:jc w:val="center"/>
        <w:rPr>
          <w:rFonts w:ascii="Arial" w:hAnsi="Arial" w:eastAsia="Calibri" w:cs="Arial"/>
          <w:color w:val="000000"/>
          <w:spacing w:val="40"/>
          <w:szCs w:val="26"/>
        </w:rPr>
      </w:pPr>
      <w:r>
        <w:rPr>
          <w:rFonts w:eastAsia="Calibri" w:cs="Arial" w:ascii="Arial" w:hAnsi="Arial"/>
          <w:color w:val="000000"/>
          <w:spacing w:val="40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68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ind w:left="-142" w:right="-189" w:hanging="142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Наименование правовых а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Ответственные  за </w:t>
              <w:br/>
              <w:t>рассмот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ind w:left="-45" w:hanging="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ind w:left="-46" w:hanging="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О внесении изменений и дополнений в Устав муниципального образования сельское поселение Новомоношкинский сельсовет Заринского района Алтайского кра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остоянная комиссия Совета депутатов Новомоношкинского сельсовета, аппарат Администрации сельсовета.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ind w:left="-46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ечение года 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О внесении изменений в решение совета депутатов Новомоношкинского сельсовета  «О бюджете муниципального образования сельское поселение Новомоношкинский сельсовет Заринского района Алтайского края на 2025 год и плановый период 2026 и 2027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остоянная комиссия Совета депутатов Новомоношкинского сельсовета по бюджету, налоговой и кредитной поли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ind w:left="-46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ечение года 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О бюджете муниципального образования сельское поселение Новомоношкинский сельсовет Заринского района Алтайского края на 2026 год и плановый период 2027 и 2028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остоянная комиссия Совета депутатов Новомоношкинского сельсовета по бюджету, налоговой и кредитной политике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ind w:left="-46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Декабрь</w:t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Cs w:val="26"/>
              </w:rPr>
              <w:t>Об исполнении бюджета муниципального образования сельское поселение Новомоношкинский сельсовет Заринского района Алтайского края 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остоянная комиссия Совета депутатов Новомоношкинского сельсовета, аппарат Администрации сельсовета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арт</w:t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Cs w:val="26"/>
              </w:rPr>
              <w:t>О внесении изменений  В Положение о бюджетном процессе и финансовом контро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остоянная комиссия Совета депутатов Новомоношкинского сельсовета, аппарат Администрации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ай-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Cs w:val="26"/>
              </w:rPr>
              <w:t>О работе Администрации Новомоношкинского сельсовета  (отчет глав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Постоянная комиссия Совета депутатов Новомоношкинского сельсовета по бюджету, налоговой и кредитной полити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Разработка нормативно-правовых актов по вопросам в сфере законода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остоянная комиссия Совета депутатов Новомоношкинского сельсовета, аппарат Администрации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ечение года 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О назначении публичных слушаний по проекту</w:t>
            </w:r>
            <w:r>
              <w:rPr>
                <w:rFonts w:eastAsia="Calibri" w:cs="Arial" w:ascii="Arial" w:hAnsi="Arial"/>
                <w:color w:val="000000"/>
                <w:szCs w:val="26"/>
              </w:rPr>
              <w:t xml:space="preserve"> бюджета муниципального образования сельское поселение Новомоношкинский сельсовет Заринского района Алтайского края на 2026 год</w:t>
            </w:r>
          </w:p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остоянная комиссия Совета депутатов Новомоношкинского сельсовета по бюджету, налоговой и кредитной поли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О назначении публичных слушаний по проекту решения об исполнении бюджета муниципального образования сельское поселение Новомоношкинский сельсовет Заринского района Алтайского края за 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Постоянная комиссия Совета депутатов Новомоношкинского сельсовета по бюджету, налоговой и кредитной политике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30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 xml:space="preserve">О плане 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>правотворческой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деятельности Совета депутатов Новомоношкинского сельсовета на 2025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остоянная комиссия Совета депутатов Новомоношкинского сельсовета, аппарат Администрации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096" w:leader="none"/>
        </w:tabs>
        <w:ind w:firstLine="709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680" w:leader="none"/>
        </w:tabs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>ОРГАНИЗАЦИОННЫЕ ВОПРОСЫ</w:t>
      </w:r>
    </w:p>
    <w:p>
      <w:pPr>
        <w:pStyle w:val="Normal"/>
        <w:tabs>
          <w:tab w:val="clear" w:pos="708"/>
          <w:tab w:val="left" w:pos="993" w:leader="none"/>
          <w:tab w:val="left" w:pos="5680" w:leader="none"/>
        </w:tabs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путатов Совета депутатов в работе сессий и постоянных комисс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выполнением решений Совета депута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групп Совета депутатов для подготовки вопросов на сессия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овета - по мере необходимости, Администрация сельсовета –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отчетов депутатов Совета депутатов Новомоношки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 перед населением – не реже одного раза в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Прием граждан депутатами Совета депутатов Новомоношкинского сельсовет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Депутаты Совета депутатов – по графи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нформационно справочное обеспечение работы депутато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680" w:leader="none"/>
        </w:tabs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5680" w:leader="none"/>
        </w:tabs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680" w:leader="none"/>
        </w:tabs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680" w:leader="none"/>
        </w:tabs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680" w:leader="none"/>
        </w:tabs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>ПРОВЕДЕНИЕ ПУБЛИЧНЫХ СЛУШАНИЙ, ОТЧЕТОВ ДЕПУТАТОВ</w:t>
      </w:r>
    </w:p>
    <w:p>
      <w:pPr>
        <w:pStyle w:val="Normal"/>
        <w:tabs>
          <w:tab w:val="clear" w:pos="708"/>
          <w:tab w:val="left" w:pos="993" w:leader="none"/>
          <w:tab w:val="left" w:pos="5680" w:leader="none"/>
        </w:tabs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Публичные слушания об исполнении бюджета Новомоношкинского сельсовета Заринского района Алтайского края за 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Публичные слушания по проекту бюджета Новомоношкинского сельсовета Заринского района Алтайского края на 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680" w:leader="none"/>
              </w:tabs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Отчеты депутато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680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20"/>
      <w:sz w:val="26"/>
      <w:szCs w:val="26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pacing w:val="80"/>
      <w:sz w:val="35"/>
      <w:szCs w:val="35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0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Arial" w:hAnsi="Arial" w:eastAsia="Arial" w:cs="Arial"/>
      <w:spacing w:val="80"/>
      <w:sz w:val="35"/>
      <w:szCs w:val="3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Пользователь</dc:creator>
  <dc:description/>
  <cp:keywords/>
  <dc:language>en-US</dc:language>
  <cp:lastModifiedBy>Novomonoshkino</cp:lastModifiedBy>
  <cp:lastPrinted>2023-12-22T10:47:00Z</cp:lastPrinted>
  <dcterms:modified xsi:type="dcterms:W3CDTF">2024-12-23T03:19:00Z</dcterms:modified>
  <cp:revision>32</cp:revision>
  <dc:subject/>
  <dc:title>ПРОЕКТ</dc:title>
</cp:coreProperties>
</file>