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ГОЛУХ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12.2020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</w:t>
      </w:r>
      <w:r>
        <w:rPr>
          <w:sz w:val="24"/>
          <w:szCs w:val="24"/>
        </w:rPr>
        <w:t>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ременно исполняющем обязанности главы администрации Голухинского сельсовета Заринского района Алтайского края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досрочным прекращением полномочий главы Администрации Голухинского сельсовета Заринского района Алтайского края в соответствии со статьей 37 Устава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Назначить исполняющим обязанности главы администрации Голухинского сельсовета Заринского района Алтайского края Макрушина Максима Петровича, специалиста 1 категории с 02.12.2020 года. Оплата согласно штатного рас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01 дека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подлежит обнародованию путем размещения на информационных стендах администрации Голухинского сельсовета Заринского района Алтайского края и официальном сайте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М.А. Звя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6:00Z</dcterms:created>
  <dc:creator>sovet</dc:creator>
  <dc:description/>
  <cp:keywords/>
  <dc:language>en-US</dc:language>
  <cp:lastModifiedBy>Admin</cp:lastModifiedBy>
  <cp:lastPrinted>2019-03-28T08:26:00Z</cp:lastPrinted>
  <dcterms:modified xsi:type="dcterms:W3CDTF">2020-12-02T05:40:00Z</dcterms:modified>
  <cp:revision>5</cp:revision>
  <dc:subject/>
  <dc:title/>
</cp:coreProperties>
</file>