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48088374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.11.2022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</w:t>
      </w:r>
      <w:r>
        <w:rPr>
          <w:rFonts w:cs="Arial" w:ascii="Arial" w:hAnsi="Arial"/>
          <w:sz w:val="28"/>
        </w:rPr>
        <w:t xml:space="preserve"> 36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проекту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 xml:space="preserve">Алтайского края на 2023 год и </w:t>
      </w:r>
    </w:p>
    <w:p>
      <w:pPr>
        <w:pStyle w:val="Normal"/>
        <w:jc w:val="both"/>
        <w:rPr/>
      </w:pPr>
      <w:r>
        <w:rPr>
          <w:sz w:val="26"/>
        </w:rPr>
        <w:t xml:space="preserve">плановый период 2024 -2025 г.г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1.Назначить публичные слушания по проекту бюджета муниципального образования Смазневский сельсовет Заринского района Алтайского края на 2023 год, на </w:t>
      </w:r>
      <w:r>
        <w:rPr>
          <w:b/>
          <w:sz w:val="26"/>
        </w:rPr>
        <w:t>06 декабря   2022</w:t>
      </w:r>
      <w:r>
        <w:rPr>
          <w:sz w:val="26"/>
        </w:rPr>
        <w:t xml:space="preserve">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jc w:val="both"/>
        <w:rPr/>
      </w:pPr>
      <w:r>
        <w:rPr>
          <w:sz w:val="26"/>
        </w:rPr>
        <w:t>4.Возложить обязанности по учету предложений по  проекту бюджета муниципального образования  Смазневского сельсовета  на 2023 год и плановый период 2024 -2025 г.г. ,  на исполняющего обязанности главы Администрации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Ю.Н.Пирогов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02.11.2022 № 36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</w:rPr>
        <w:t>по подготовке и проведению публичных слушаний  по проекту бюджета муниципального образования Смазневский сельсовет  Заринского района Алтайского края на 2023 год и</w:t>
      </w:r>
    </w:p>
    <w:p>
      <w:pPr>
        <w:pStyle w:val="Normal"/>
        <w:jc w:val="center"/>
        <w:rPr/>
      </w:pPr>
      <w:r>
        <w:rPr>
          <w:b/>
          <w:sz w:val="26"/>
        </w:rPr>
        <w:t>плановый период 2024 -2025 г.г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знецова Татьяна Владимировна –исполняющий обязанности Главы Администрации Смазневского сельсове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заведующая Смазневским  Домом культур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евченко Надежда Викторовна– кассир АО « Алтай-пригород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имин Сергей Александрович- индивидуальный предпринима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22-11-01T15:22:00Z</cp:lastPrinted>
  <dcterms:modified xsi:type="dcterms:W3CDTF">2022-11-01T08:22:00Z</dcterms:modified>
  <cp:revision>159</cp:revision>
  <dc:subject/>
  <dc:title/>
</cp:coreProperties>
</file>