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ГОЛУХ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</w:rPr>
        <w:t>ЗАРИНСКОГО РАЙОНА АЛТАЙ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6"/>
              </w:rPr>
              <w:t xml:space="preserve">                 </w:t>
            </w:r>
            <w:r>
              <w:rPr>
                <w:rFonts w:cs="Arial" w:ascii="Arial" w:hAnsi="Arial"/>
                <w:b/>
                <w:sz w:val="36"/>
              </w:rPr>
              <w:t>ПОСТАНОВЛ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02.09.2019                                                                                                            № 3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т. Голуха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/>
        <w:t xml:space="preserve">                                                                   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4897"/>
      </w:tblGrid>
      <w:tr>
        <w:trPr>
          <w:trHeight w:val="1257" w:hRule="atLeast"/>
        </w:trPr>
        <w:tc>
          <w:tcPr>
            <w:tcW w:w="39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постановления от 28.08.2019 № 31 «О закреплении на праве хозяйственного ведения муниципальное имущество муниципального образования Голухинский сельсовета Заринского района Алтайского края за МУП «Тепло» утратившим силу</w:t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color w:val="000000"/>
          <w:sz w:val="22"/>
          <w:szCs w:val="22"/>
        </w:rPr>
        <w:t xml:space="preserve"> Администрация Голухинского сельсовета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Л Я 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знать постановление от 28.08.2019 № 31 «О закреплении на праве хозяйственного ведения муниципальное имущество муниципального образования Голухинский сельсовета Заринского района Алтайского края за МУП «Тепло» утратившим сил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(обнародовать) настоящее постановление в установлен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лухинского сельсовета                                                               Н.А Протас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375" w:after="450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before="375" w:after="450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45:00Z</dcterms:created>
  <dc:creator>User</dc:creator>
  <dc:description/>
  <cp:keywords/>
  <dc:language>en-US</dc:language>
  <cp:lastModifiedBy>Admin</cp:lastModifiedBy>
  <cp:lastPrinted>2019-10-07T11:35:00Z</cp:lastPrinted>
  <dcterms:modified xsi:type="dcterms:W3CDTF">2019-10-07T04:48:00Z</dcterms:modified>
  <cp:revision>51</cp:revision>
  <dc:subject/>
  <dc:title/>
</cp:coreProperties>
</file>