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603592" r:id="rId2"/>
        </w:object>
      </w:r>
      <w:r>
        <w:rPr>
          <w:b/>
          <w:caps/>
          <w:spacing w:val="20"/>
          <w:sz w:val="28"/>
          <w:szCs w:val="28"/>
        </w:rPr>
        <w:t>администрация НОВОКОПЫЛ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1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Новокопыл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состава   Комиссии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 осуществлению проверки   достоверности   сведений   об объемах требуемой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Алтайского  края от 10.09.2007 №87-ЗС «О регулировании отдельных лесных отношений на территории Алтайского края»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Утвердить состав Комиссии по осуществлению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Погорелова Татьяна Викторовна,  исполняющий полномочия главы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Трутнева Галина Павл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Здвижкова Наталья Викторовна, депутат Совета депутатов Новокопылов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Смирнова Ольга Михайловна, депутат Совета депутатов Новокопылов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лков Василий Харитонович, представитель общественности, член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Ноовкопыловского сельсовета  от 02.04.2019 № 8 «Об утверждении  состава Комиссии по осуществлению 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 Настоящее 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овета                                                                                Т.В.Погор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2:00Z</dcterms:created>
  <dc:creator>Пользователь</dc:creator>
  <dc:description/>
  <cp:keywords/>
  <dc:language>en-US</dc:language>
  <cp:lastModifiedBy>1</cp:lastModifiedBy>
  <cp:lastPrinted>2021-10-13T14:15:00Z</cp:lastPrinted>
  <dcterms:modified xsi:type="dcterms:W3CDTF">2021-10-13T08:15:00Z</dcterms:modified>
  <cp:revision>12</cp:revision>
  <dc:subject/>
  <dc:title>                                                                               ПРОЕКТ</dc:title>
</cp:coreProperties>
</file>