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НОВОКОПЫЛОВ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0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сновных              направлений налоговой  политики и бюджетной политики муниципального образования Новокопыловский      сельсовет Заринского района Алтайского края на 202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а             основании Федерального закона от 06.10.03 №131-ФЗ «Об общих принципах        организации местного самоуправления в Российской Федерации», Устава            муниципального образования Новокопыловский сельсовет Заринского района  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налоговой политики   и бюджетной   политики   муниципального образования Новокопыловский сельсовет Заринского района     Алтайского края  на 2021 год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 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Глава сельсовета                                                                                    Н.В.Здвижков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szCs w:val="26"/>
          <w:lang w:val="ru-RU"/>
        </w:rPr>
        <w:t>Утверждены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lang w:val="ru-RU"/>
        </w:rPr>
        <w:tab/>
        <w:tab/>
        <w:tab/>
        <w:tab/>
        <w:tab/>
        <w:tab/>
        <w:tab/>
        <w:t>постановлением администрации</w:t>
        <w:tab/>
        <w:tab/>
        <w:tab/>
      </w: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  <w:lang w:val="ru-RU"/>
        </w:rPr>
        <w:tab/>
        <w:tab/>
        <w:tab/>
        <w:tab/>
        <w:t>Новокопыловского сельсовета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ab/>
        <w:tab/>
        <w:tab/>
        <w:tab/>
        <w:tab/>
        <w:tab/>
        <w:tab/>
        <w:t>от 12.11.2020 № 36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   </w:t>
      </w:r>
    </w:p>
    <w:p>
      <w:pPr>
        <w:pStyle w:val="Style22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логовой политики   и бюджетной политики муниципального образова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Новокопыловский сельсовет Заринского района Алтайского края на 2021 год </w:t>
      </w:r>
    </w:p>
    <w:p>
      <w:pPr>
        <w:pStyle w:val="Style22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 политики  и бюджетной политики        муниципального образования Новокопыловский сельсовет Заринского района    Алтайского края на 2021 год (далее - налоговая политика и бюджетная политика) подготовлены в рамках составления проекта бюджета муниципального                образования Новокопыловский сельсовет Заринского района Алтайского края на 2021 год.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алоговая политика муниципального образования Новокопыловский сельсовет Заринского района Алтайского края представляет собой совокупность          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 w:val="false"/>
          <w:i w:val="false"/>
          <w:sz w:val="26"/>
          <w:szCs w:val="26"/>
          <w:lang w:val="ru-RU"/>
        </w:rPr>
        <w:t>налоговой системы поселения</w:t>
      </w:r>
      <w:r>
        <w:rPr>
          <w:sz w:val="26"/>
          <w:szCs w:val="26"/>
        </w:rPr>
        <w:t xml:space="preserve"> в целях обеспечения финансовых  потребностей муниципального образования, отдельных социальных групп          общества, а также развития экономики поселения за счет  перераспределения     финансовых ресурс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риоритетным направлением в области налоговой политики является        повышение эффективности налоговой системы, в том числе за счет улучшения   администрирования налоговых платежей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         стимулирования развития новых производств, поддержки инвестиционной           активности хозяйствующих субъектов, реализация мер, направленных на             повышение собираемости налогов и сборов, снижение масштабов уклонения от   уплаты налог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    налоговую политику, являются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Новокопыловский сельсовет Заринского района     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Новокопыловский сельсовет Заринского района Алтайского края по местным      налогам, а также по неналоговым доходам бюдж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                 организациями, находящимися на территории поселения  по улучшению             финансово-экономического состояния, увеличению темпов производства,        обеспечению роста налогооблагаемой базы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    органами федеральных органов исполнительной власти по мобилизации доходов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          мероприятия по регистрации объектов недвижимости с целью формирования      актуальной налоговой базы,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         информацией, полученной от налоговых органов по объектам налогооблож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     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  проведению инвентаризации арендуемых участков с целью выявления случаев   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  бюджет муниципального образования  Новокопыл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                  осуществление: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собираемости налогов в бюджет муниципального образования Новокопыловский сельсовет Заринского района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ереализованного налогового потенциала на                        территории Новокопыловского сельсов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     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     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      собственности муниципального образования Новокопыловский сельсовет Заринского района Алтайского края, и его рациональное использование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22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22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- повышение эффективности расходования бюджетных средств,      сокращение неэффективных расходов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адресное решение социальных проблем, повышение качества     предоставляемых муниципальных услуг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 целях обеспечения бюджетной сбалансированности, создания  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        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- создание стимулов для улучшения качества управления                  муниципальными финансами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           менеджмента, анализа достигнутых результатов, утверждаемых в муниципальных заданиях.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Ключевой задачей бюджетной политики является повышение           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распределения бюджетных средств,                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участия исходя из возможностей бюджета поселения в реализации          программ и мероприятий, софинансируемых из федерального и краевого        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    поселения и приоритеты бюджетных расходов.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сновной целью бюджетной политики, в качестве         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>- содействие в обеспечении граждан доступным и комфортным жильем и    повышении качества жилищно-коммунальных услуг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Расходы на выплату заработной платы с начислениями работникам        бюджетной сферы будут формироваться в пределах существующей штатной     численности работников бюджетных учреждений по состоянию на 1 января 2021 года с учетом установленного на федеральном уровне минимального размера оплаты труда.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ятся жесткие ограничения в сфере планирования бюджетных          инвестиций.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 повышения эффективности и качества организации и  осуществления бюджетного процесса на муниципальном уровне;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отношения на 2021 год будут формироваться в                  соответствии с требованиями Бюджетного кодекса Российской Федерации.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5:00Z</dcterms:created>
  <dc:creator>Nik</dc:creator>
  <dc:description/>
  <cp:keywords/>
  <dc:language>en-US</dc:language>
  <cp:lastModifiedBy>1</cp:lastModifiedBy>
  <cp:lastPrinted>2020-11-11T15:30:00Z</cp:lastPrinted>
  <dcterms:modified xsi:type="dcterms:W3CDTF">2020-11-11T09:31:00Z</dcterms:modified>
  <cp:revision>29</cp:revision>
  <dc:subject/>
  <dc:title/>
</cp:coreProperties>
</file>