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ГОЛУХ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          </w:t>
            </w: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9.2019                           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Голух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/>
        <w:t xml:space="preserve">                                                                   </w:t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014"/>
      </w:tblGrid>
      <w:tr>
        <w:trPr>
          <w:trHeight w:val="985" w:hRule="atLeast"/>
        </w:trPr>
        <w:tc>
          <w:tcPr>
            <w:tcW w:w="4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постановления от 28.08.2019 №32 «О закреплении на праве хозяйственного ведения муниципальное имущество муниципального образования Голухинский сельсовета Заринского района Алтайского края за МУП ЖКХ «Голухинское» утратившим силу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Администрация Голух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постановление от 28.08.2019 №32 «О закреплении на праве хозяйственного ведения муниципальное имущество муниципального образования Голухинский сельсовета Заринского района Алтайского края за МУП ЖКХ «Голухинское»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(обнародовать)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лухинского сельсовета                                                               Н.А Протас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375" w:after="45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375" w:after="45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375" w:after="45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375" w:after="450"/>
        <w:jc w:val="center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5:00Z</dcterms:created>
  <dc:creator>User</dc:creator>
  <dc:description/>
  <cp:keywords/>
  <dc:language>en-US</dc:language>
  <cp:lastModifiedBy>Admin</cp:lastModifiedBy>
  <cp:lastPrinted>2019-10-07T11:40:00Z</cp:lastPrinted>
  <dcterms:modified xsi:type="dcterms:W3CDTF">2019-10-07T04:40:00Z</dcterms:modified>
  <cp:revision>51</cp:revision>
  <dc:subject/>
  <dc:title/>
</cp:coreProperties>
</file>