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94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 НОВОКОПЫЛ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РИНСКОГО  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 Е Ш Е Н И Е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3.12.2021</w:t>
        <w:tab/>
        <w:tab/>
        <w:tab/>
        <w:tab/>
        <w:tab/>
        <w:tab/>
        <w:tab/>
        <w:tab/>
        <w:tab/>
        <w:t xml:space="preserve">            № 3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. Новокопыло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2304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вета депутатов Новокопыловского сельсовета от 23.10.2019 № 26 «Об утверждении Правил благоустройства на территории муниципального образования Новокопыловский сельсовет Заринского района Алтайского края» 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1.06.2021 г. № 170-ФЗ "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с Федеральным Законом от 06.10.2003 № 131 «Об общих принципах организации местного самоуправления в Российской Федерации», Совет депутатов Новокопыловского сельсовета Заринского района Алтайского края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Совета депутатов Новокопыловского сельсовета Заринского района Алтайского от 23.10.2019 № 26 «Об утверждении Правил благоустройства на территории муниципального образования Новокопыловский сельсовет Заринского района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раздел 19 «Контроль за соблюдением настоящих Правил» исключить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ом стенде администрации сельсовета, а также на информационном стенде в селе Смирново и на официальном сайте Администрации Заринского района в разделе «Новокопыловский сельсовет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Совета депутатов по вопросам законности, правопорядка,земельных отношений, благоустройства и экологии.</w:t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Исполняющий полномочия</w:t>
      </w:r>
    </w:p>
    <w:p>
      <w:pPr>
        <w:pStyle w:val="TextBody"/>
        <w:rPr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главы сельсовета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Т.В.Погорело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09:00Z</dcterms:created>
  <dc:creator>ў б</dc:creator>
  <dc:description/>
  <cp:keywords/>
  <dc:language>en-US</dc:language>
  <cp:lastModifiedBy>1</cp:lastModifiedBy>
  <cp:lastPrinted>2021-12-22T15:44:00Z</cp:lastPrinted>
  <dcterms:modified xsi:type="dcterms:W3CDTF">2021-12-22T09:44:00Z</dcterms:modified>
  <cp:revision>16</cp:revision>
  <dc:subject/>
  <dc:title>РОССИЙСКАЯ ФЕДЕРАЦИЯ</dc:title>
</cp:coreProperties>
</file>