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4925188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12.2023                    </w:t>
        <w:tab/>
        <w:tab/>
        <w:tab/>
        <w:tab/>
        <w:tab/>
        <w:tab/>
        <w:t xml:space="preserve">                                     № 3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493" w:hRule="atLeast"/>
        </w:trPr>
        <w:tc>
          <w:tcPr>
            <w:tcW w:w="443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чреждении печатного средства массовой информации «Сборник муниципальных правовых актов </w:t>
            </w:r>
            <w:bookmarkStart w:id="1" w:name="_Hlk151727738"/>
            <w:r>
              <w:rPr>
                <w:sz w:val="26"/>
                <w:szCs w:val="26"/>
              </w:rPr>
              <w:t>Хмелевского сельсовета Заринского района Алтайского края</w:t>
            </w:r>
            <w:bookmarkEnd w:id="1"/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7.12.1991 № 2124-1 "О средствах массовой информации", Уставом муниципального образования </w:t>
      </w:r>
      <w:r>
        <w:rPr>
          <w:sz w:val="26"/>
        </w:rPr>
        <w:t>Хмелевский сельсовет Заринского района Алтайского края», Собрание депутатов Хмелев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Учредить печатное средство массовой информации «Сборник муниципальных правовых актов Хмелевского сельсовета Заринского района Алтайского кра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 Считать печатное средство массовой информации «Сборник муниципальных правовых актов Хмелевского сельсовета Заринского района Алтайского края»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образования Хмелевский сельсовет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инять Положение о Сборнике муниципальных правовых актов Хмелевского сельсовета Заринского района Алтайского края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обнародовать в соответствии с Уставом муниципального образования Хмелевский сельсовет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Собрания депутатов Хмелевского сельсовета </w:t>
      </w:r>
      <w:r>
        <w:rPr>
          <w:sz w:val="26"/>
        </w:rPr>
        <w:t>по бюджету, планированию, налоговой и социальной политик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 Е.А. Мишу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ем Собрания депутатов Хмелевского сельсовета от 00.00.2023 №00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борнике муниципальных правовых актов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Хмеле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борник муниципальных правовых актов Хмелевского сельсовета Заринского района Алтайского края (далее по тексту - Сборник) является печатным средством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борник учрежден для издания официальных сообщений и материалов, нормативных и иных актов Хмелевского сельсовета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чредителем Сборника являются Собрание депутатов Хмелевского сельсовета (далее по тексту - Собрание депутатов) и администрация Хмелевского сельсовета Заринского района Алтайского края (далее по тексту - администрация сельсов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В соответствии со статьей 12 Закона Российской Федерации от 27.12.1991 № 2124-1 «О средствах массовой информации» регистрация Сборник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онятия и термины, используемые в настоящем Положении, применяются в значениях, определенных Федеральным законом от 27.12.1991 №2124-1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иодичность выпуска Сборника - 1 раз в месяц. По мере необходимости могут выходить дополнительные выпуски Сборника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борник формируется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Издание Сборника является расходным обязательством муниципального образования Хмелевский сельсовет и финансируется за счет средств, предусмотренных в бюджете поселения на эти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Основания и порядок приостановления или прекращения издания Сборника устанавливаются Федеральным законом от 27.12.1991 № 2124-1 «О средствах массовой информации»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. Структура Сборник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борник образуется из следующих структурных ча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итульный лист (наименование, номер и дата) оформляется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е (названия публикуемых муниципальных правовых актов) оформляется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основная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подготовленные в порядке, установленном Инструкцией по делопроизводству Собрания депутатов и администрации Хмеле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ая часть состоит из трёх разделов. В первом разделе публикуются Устав муниципального образования Хмелевский сельсовет Заринского район Алтайского края, муниципальный правовой акт о внесении в Устав муниципального образования Хмелевский сельсовет изменений и дополнений, решения, принятые на местном референдуме (сходе граждан), решения Собрания депутатов. Во втором разделе публикуются постановления и распоряжения администрации сельсовета. В третьем разделе публикуется иная официальная информац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вантитул (выходные данные печатного издания) оформляется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3. Редакционный комиссия Сборника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у Сборника осуществляет редакционный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Редакционный комиссия состоит из представителей Собрания депутатов,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исленный и персональный состав Редакционной комиссии утверждается постановлением администрации Хмеле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дакционную комиссию возглавляет глава сельсовета (далее – председатель Редакционной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Редакционной комиссии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й комиссии представляет Редакционную комиссию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Редакционной комиссии несет ответственность за выполнение требований, предъявляемых к деятельности средств массовой информац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Заместителем председателя Редакционной комиссии является заместитель председателя Собрания депутатов. Заместитель председателя Редакционной комиссии осуществляет полномочия, определенные председателем Редакционной комиссии, а также функции председателя Редакционной комиссии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Членами Редакционной комиссии могут являться лица, замещающие должности муниципальной службы в администрации сельсовета, депутаты Собрания депутатов. Члены Редакционной комиссии осуществляют полномочия, определенные председателем Реда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ля подготовки материалов к опубликованию и обеспечения выпуска Сборника Редакционной комиссией по представлению его председателя назначается ответственный секретарь. Ответственный секретарь Редакционной комиссии подготавливает соответствующие материалы для размещения в Сборнике; осуществляет контроль за своевременным предоставлением для публикации муниципальных правовых актов, принятых органами местного самоуправления, соблюдением сроков изготовления тиража, своевременностью его получения и рассылкой; по поручению председателя Редакционной комиссии выполняет иные необходимые работы, связанные с подготовкой к выпуску Сбор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4. Издание и распространение Сборник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ые муниципальные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дание Сборника осуществляется администрацией сельсовет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Сборник составляется и оформляется секретарем администрации сельсове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Тираж Сборника составляет 3 экземпляра, которые распространяются путем бесплатной рассылк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Хмелевскую поселенческую библиотек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Прокуратуру Зари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остается в администрации сельсов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2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5. Электронная версия (копия) Сборника размещается на официальной странице администрации </w:t>
      </w:r>
      <w:r>
        <w:rPr>
          <w:sz w:val="26"/>
          <w:szCs w:val="26"/>
        </w:rPr>
        <w:t xml:space="preserve">Хмелевского сельсовета </w:t>
      </w:r>
      <w:r>
        <w:rPr>
          <w:rFonts w:eastAsia="Calibri"/>
          <w:sz w:val="26"/>
          <w:szCs w:val="26"/>
        </w:rPr>
        <w:t>официального сайта Администрации Заринского района</w:t>
      </w:r>
      <w:r>
        <w:rPr>
          <w:bCs/>
          <w:color w:val="000000"/>
          <w:kern w:val="2"/>
          <w:sz w:val="26"/>
          <w:szCs w:val="26"/>
        </w:rPr>
        <w:t xml:space="preserve"> в сети Интернет в разделе «Администрац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риложение 1 к Положению о Сборнике</w:t>
      </w:r>
      <w:r>
        <w:rPr>
          <w:bCs/>
          <w:sz w:val="26"/>
          <w:szCs w:val="26"/>
        </w:rPr>
        <w:t xml:space="preserve"> муниципальных правовых актов 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мелевского сельсовета Заринского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йона Алтай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>ХМЕЛЕ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фициальное издани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N ___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 20____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риложение 2 к Положению о Сборнике</w:t>
      </w:r>
      <w:r>
        <w:rPr>
          <w:bCs/>
          <w:sz w:val="26"/>
          <w:szCs w:val="26"/>
        </w:rPr>
        <w:t xml:space="preserve"> муниципальных правовых актов 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6"/>
          <w:szCs w:val="26"/>
        </w:rPr>
      </w:pPr>
      <w:bookmarkStart w:id="2" w:name="_Hlk151729894"/>
      <w:bookmarkEnd w:id="2"/>
      <w:r>
        <w:rPr>
          <w:bCs/>
          <w:sz w:val="26"/>
          <w:szCs w:val="26"/>
        </w:rPr>
        <w:t xml:space="preserve">Хмелевского сельсовета Заринского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йона Алтай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51729894"/>
      <w:bookmarkStart w:id="4" w:name="_Hlk151729894"/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___  __________ 20__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изда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1. Решения Собрания депутатов Хмелевского сельсовета Заринского района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 (стр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 (стр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  <w:tab/>
        <w:t>2.</w:t>
        <w:tab/>
        <w:t>Постановления администрации Хмелевского сельсовета Заринского района Алтайского края; распоряжения администрации 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(стр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(стр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. Иная официальная информ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(стр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(стр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риложение 3 к Положению о Сборнике</w:t>
      </w:r>
      <w:r>
        <w:rPr>
          <w:bCs/>
          <w:sz w:val="26"/>
          <w:szCs w:val="26"/>
        </w:rPr>
        <w:t xml:space="preserve"> муниципальных правовых актов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Хмелевского сельсовета Заринского района Алтай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>Хмелев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___   __________ 20__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Учредители: Собрание депутатов Хмелевского сельсовета Заринского района Алтайского края и администрация Хмелевского сельсовета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Адрес учредителя: 659142 (индекс), Алтайский кра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Заринский район, с. Хмелевка, ул. Коммунистическая, 52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ираж _____ экз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остран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4:00Z</dcterms:created>
  <dc:creator>Оксана</dc:creator>
  <dc:description/>
  <cp:keywords/>
  <dc:language>en-US</dc:language>
  <cp:lastModifiedBy>User</cp:lastModifiedBy>
  <cp:lastPrinted>2023-12-20T10:51:00Z</cp:lastPrinted>
  <dcterms:modified xsi:type="dcterms:W3CDTF">2023-12-20T03:51:00Z</dcterms:modified>
  <cp:revision>3</cp:revision>
  <dc:subject/>
  <dc:title> </dc:title>
</cp:coreProperties>
</file>