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ХМЕЛЕВСКОГО СЕЛЬСОВЕТА</w:t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20.12.2021</w:t>
        <w:tab/>
        <w:t xml:space="preserve">                                                                                                             № 35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                с. Хмелевка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фере благоустройства на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Хмелевского сельсовета Заринского района Алтайского края </w:t>
      </w:r>
      <w:r>
        <w:rPr>
          <w:sz w:val="26"/>
          <w:szCs w:val="26"/>
        </w:rPr>
        <w:t>от 29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9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Хмелевский сельсовет Заринского района Алтайского кра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 (Приложение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Хмеле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Клабуковка и поселке Новодресвянка. 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01 января 2022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                                                                        Е.А. Мишукова</w:t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Хмелев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0.12.2021 № 35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филактики рисков причинения вреда (ущерба) охраняемым законо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ценностям по муниципальному контролю в сфере благоустройства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на 2022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7"/>
        <w:gridCol w:w="1696"/>
        <w:gridCol w:w="426"/>
        <w:gridCol w:w="1312"/>
        <w:gridCol w:w="247"/>
        <w:gridCol w:w="407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hd w:fill="FFFFFF" w:val="clear"/>
              </w:rPr>
              <w:t>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</w:t>
            </w:r>
            <w:r>
              <w:rPr>
                <w:sz w:val="26"/>
                <w:szCs w:val="26"/>
              </w:rPr>
              <w:t xml:space="preserve">нализ текущего состояния осуществл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. Программа профилактики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рисков причинения вреда (ущерба) охраняемым законом ценностям по муниципальному контролю в сфере благоустройства на 2022 год </w:t>
            </w:r>
            <w:r>
              <w:rPr>
                <w:sz w:val="26"/>
                <w:szCs w:val="26"/>
              </w:rPr>
              <w:t>разработана в целях организации осуществления администрацией Хмелев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, установленных муниципальными правовыми актами при осуществлении муниципального контроля за соблюдением Правил благоустройства территории муниципального образования Хмелевский сельсовет Зарин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муниципального образования Хмелевский сельсовет Заринского района Алтайского края и муниципальных нормативных правовых актов, обязательных к применению при благоустройстве территории Хмелевского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Хмелевского 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ми благоустройства территории муниципального образования Хмелевский сельсовет Заринского района Алтайского края, утвержденными </w:t>
            </w:r>
            <w:r>
              <w:rPr>
                <w:sz w:val="26"/>
                <w:szCs w:val="26"/>
                <w:shd w:fill="FFFFFF" w:val="clear"/>
              </w:rPr>
              <w:t xml:space="preserve">решением Собрания депутатов Хмелевского сельсовета Заринского района Алтайского края </w:t>
            </w:r>
            <w:r>
              <w:rPr>
                <w:sz w:val="26"/>
                <w:szCs w:val="26"/>
              </w:rPr>
              <w:t>от 21.12.2018 №</w:t>
            </w:r>
            <w:r>
              <w:rPr>
                <w:sz w:val="26"/>
                <w:szCs w:val="26"/>
                <w:shd w:fill="FFFFFF" w:val="clear"/>
              </w:rPr>
              <w:t> 3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странице администрации Хмелевского сельсовета официального сайта Администрации Заринского района размещены Правила благоустройства территории Хмелевского сельсовет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Анализ рисков реализации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Анализ и оценка рисков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Хмелевского сельсовета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муниципального образования Хмелевский сельсовет Заринского района Алтайского кра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 информирование о необходимости соблюдения Правил благоустройства территории муниципального образования Хмелевский сельсовет Заринского района Алтайского края посредством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траницы администрации Хмелевскиго сельсовета официального сайта Администрации Заринского район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вместная организация и проведение мероприятий по уборке территории Хмелевского сельсовет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ча предупрежден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I. Ц</w:t>
            </w:r>
            <w:r>
              <w:rPr>
                <w:b/>
                <w:bCs/>
                <w:sz w:val="26"/>
                <w:szCs w:val="26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Хмелевского сельсовета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>онсультиров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Администрация </w:t>
            </w:r>
            <w:r>
              <w:rPr/>
              <w:t>Хмелевского сельсове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23:00Z</dcterms:created>
  <dc:creator>Татьяна Андреевна Леер</dc:creator>
  <dc:description/>
  <cp:keywords/>
  <dc:language>en-US</dc:language>
  <cp:lastModifiedBy>User</cp:lastModifiedBy>
  <cp:lastPrinted>2022-01-14T11:48:00Z</cp:lastPrinted>
  <dcterms:modified xsi:type="dcterms:W3CDTF">2022-02-14T03:23:00Z</dcterms:modified>
  <cp:revision>2</cp:revision>
  <dc:subject/>
  <dc:title/>
</cp:coreProperties>
</file>