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62915</wp:posOffset>
            </wp:positionV>
            <wp:extent cx="716915" cy="72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НОВОМОНОШ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0.12.2024</w:t>
        <w:tab/>
        <w:t xml:space="preserve">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омоношки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09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  слушаний по проекту отчета исполнения бюджета муниципального образования сельское поселение Новомоношкинский сельсовет Заринского района Алтайского края за 2024 год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  от   6 октября 2003 года № 131 – ФЗ «Об общих принципах организации местного самоуправления в Российской Федерации», статьей 4 Устава муниципального образования сельское поселение Новомоношкинский сельсовет Заринского района Алтайского края, статьей 2 Положения о порядке организации и проведения публичных слушаний в муниципальном образовании сельское поселение Новомоношкинский сельсовет Заринского района Алтайского края, Совет Депутатов Новомонош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Назначить публичные слушания по проекту отчета исполнения бюджета муниципального образования сельское поселение Новомоношкинский сельсовет Заринского района Алтайского края за 2024 год на 14 февраля 2025 года в 10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Установить, что публичные слушания по вышеназванному    вопросу будут проходить по адресу: с. Новомоношкино, ул. Ленина, 7 (здание Администрации сельсове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Для подготовки и проведения публичных слушаний утвердить оргкомитет, согласно приложения, в составе 5 человек, который будет работать в Администрации Новомоношк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Настоящее решение опубликовать в установленном законом порядке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Контроль за выполнением настоящего реш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Л.П. Кожевни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монош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12.2024 г. №3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оргкомит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убличные слушания по проекту отчета исполнения бюджета муниципального образования сельское поселение Новомоношкинский сельсовет Заринского района Алтайского края за 2024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>1. Усольцева Елена Михайловна - заместитель председателя Совета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епутатов Новомоношкинского сельсовета;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Нагайцева Елена Анатольевна - депутат от округа № 3; 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 xml:space="preserve">2.  Курилова Татьяна Викторовна -депутат от округа № 4;  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Полянская Олеся Анатольевна – секретарь Администрации сельсовета;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>4. Батырева Валентина Ивановна – председатель совета ветеранов;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</w:rPr>
        <w:t>5. Голубцова Юлия Викторовна - библиотекарь.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Л.П. Кожевни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6"/>
      <w:szCs w:val="26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pacing w:val="80"/>
      <w:sz w:val="35"/>
      <w:szCs w:val="35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0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Пользователь</dc:creator>
  <dc:description/>
  <cp:keywords/>
  <dc:language>en-US</dc:language>
  <cp:lastModifiedBy>Novomonoshkino</cp:lastModifiedBy>
  <cp:lastPrinted>2023-12-22T10:46:00Z</cp:lastPrinted>
  <dcterms:modified xsi:type="dcterms:W3CDTF">2024-12-18T04:45:00Z</dcterms:modified>
  <cp:revision>33</cp:revision>
  <dc:subject/>
  <dc:title>ПРОЕКТ</dc:title>
</cp:coreProperties>
</file>