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609912493" r:id="rId2"/>
        </w:object>
      </w:r>
    </w:p>
    <w:p>
      <w:pPr>
        <w:pStyle w:val="Heading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i w:val="false"/>
          <w:iCs/>
          <w:sz w:val="26"/>
          <w:szCs w:val="26"/>
        </w:rPr>
        <w:tab/>
        <w:tab/>
        <w:tab/>
        <w:tab/>
        <w:tab/>
        <w:tab/>
      </w:r>
    </w:p>
    <w:p>
      <w:pPr>
        <w:pStyle w:val="Heading"/>
        <w:rPr/>
      </w:pPr>
      <w:r>
        <w:rPr>
          <w:b/>
          <w:bCs/>
          <w:i w:val="false"/>
          <w:iCs/>
          <w:sz w:val="26"/>
          <w:szCs w:val="26"/>
        </w:rPr>
        <w:t xml:space="preserve"> </w:t>
      </w:r>
      <w:r>
        <w:rPr>
          <w:b/>
          <w:bCs/>
          <w:i w:val="false"/>
          <w:iCs/>
          <w:sz w:val="26"/>
          <w:szCs w:val="26"/>
        </w:rPr>
        <w:t>СОБРАНИЕ ДЕПУТАТОВ ГОНОШИХИНСКОГО СЕЛЬСОВЕТА</w:t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ЗАРИНСКОГО РАЙОНА АЛТАЙСКОГО КРА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tabs>
          <w:tab w:val="clear" w:pos="708"/>
          <w:tab w:val="left" w:pos="7701" w:leader="none"/>
        </w:tabs>
        <w:jc w:val="left"/>
        <w:rPr/>
      </w:pPr>
      <w:r>
        <w:rPr/>
        <w:tab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1"/>
              <w:tabs>
                <w:tab w:val="clear" w:pos="708"/>
                <w:tab w:val="center" w:pos="4626" w:leader="none"/>
                <w:tab w:val="left" w:pos="82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 Е Ш Е Н И Е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3.12.2021</w:t>
        <w:tab/>
        <w:tab/>
        <w:tab/>
        <w:tab/>
        <w:tab/>
        <w:t xml:space="preserve">             </w:t>
        <w:tab/>
        <w:tab/>
        <w:t xml:space="preserve">                                        № 35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Гоношиха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right="5668" w:hanging="0"/>
        <w:jc w:val="both"/>
        <w:rPr/>
      </w:pPr>
      <w:r>
        <w:rPr>
          <w:sz w:val="26"/>
        </w:rPr>
        <w:t xml:space="preserve">Об утверждении плана </w:t>
      </w:r>
      <w:r>
        <w:rPr>
          <w:sz w:val="26"/>
          <w:szCs w:val="26"/>
        </w:rPr>
        <w:t xml:space="preserve">правотворческой, контрольной и организационной деятельности </w:t>
      </w:r>
      <w:r>
        <w:rPr>
          <w:sz w:val="26"/>
        </w:rPr>
        <w:t>Собрания депутатов Гоношихинского сельсовета на  2022 год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 соответствии со статьей 21 Устава муниципального образования Комарский сельсовет Заринского района Алтайского края, Собрание депутатов Гоношихинского сельсовета </w:t>
      </w:r>
    </w:p>
    <w:p>
      <w:pPr>
        <w:pStyle w:val="Normal"/>
        <w:ind w:left="3540" w:firstLine="708"/>
        <w:jc w:val="both"/>
        <w:rPr>
          <w:sz w:val="26"/>
        </w:rPr>
      </w:pPr>
      <w:r>
        <w:rPr>
          <w:sz w:val="26"/>
        </w:rPr>
        <w:t xml:space="preserve">РЕШИЛ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1. План </w:t>
      </w:r>
      <w:r>
        <w:rPr>
          <w:sz w:val="26"/>
          <w:szCs w:val="26"/>
        </w:rPr>
        <w:t>правотворческой, контрольной и организационной деятельности</w:t>
      </w:r>
      <w:r>
        <w:rPr>
          <w:sz w:val="26"/>
        </w:rPr>
        <w:t xml:space="preserve"> Собрания депутатов Гоношихинского сельсовета на 2022 год утвердить (Приложения  1, 2, 3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</w:r>
      <w:r>
        <w:rPr>
          <w:iCs/>
          <w:sz w:val="26"/>
          <w:szCs w:val="26"/>
        </w:rPr>
        <w:t>Обнародовать настоящее решение в установлен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Глава сельсовета                                              </w:t>
        <w:tab/>
        <w:tab/>
        <w:tab/>
        <w:t xml:space="preserve">            П.Я.Ди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</w:t>
      </w:r>
      <w:r>
        <w:rPr>
          <w:sz w:val="26"/>
        </w:rPr>
        <w:t>Приложение 1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</w:t>
      </w:r>
      <w:r>
        <w:rPr>
          <w:sz w:val="26"/>
        </w:rPr>
        <w:t>к решению Собрания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</w:t>
      </w:r>
      <w:r>
        <w:rPr>
          <w:sz w:val="26"/>
        </w:rPr>
        <w:t xml:space="preserve">депутатов Гоношихинского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</w:t>
      </w:r>
      <w:r>
        <w:rPr>
          <w:sz w:val="26"/>
        </w:rPr>
        <w:t xml:space="preserve">сельсовета   от 23.12.2021  №   35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Л А Н</w:t>
      </w:r>
    </w:p>
    <w:p>
      <w:pPr>
        <w:pStyle w:val="Normal"/>
        <w:jc w:val="center"/>
        <w:rPr/>
      </w:pPr>
      <w:r>
        <w:rPr>
          <w:color w:val="000000"/>
        </w:rPr>
        <w:t xml:space="preserve">правотворческой деятельности Собрания депутатов   </w:t>
      </w:r>
    </w:p>
    <w:p>
      <w:pPr>
        <w:pStyle w:val="Normal"/>
        <w:jc w:val="center"/>
        <w:rPr/>
      </w:pPr>
      <w:r>
        <w:rPr>
          <w:color w:val="000000"/>
        </w:rPr>
        <w:t>Гоношихинского сельсовета Заринского района Алтайского края на 2022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3686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30"/>
              <w:ind w:left="-142" w:right="-189" w:hanging="142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именование правовых а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Ответственные  за </w:t>
              <w:br/>
              <w:t>рассмот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ind w:left="-45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Срок </w:t>
              <w:br/>
              <w:t>рассмотр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ind w:left="-46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4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Об исполнении бюджета муниципального образования Гоношихинский сельсовет Заринского района Алтайского края  за 2021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оянная комиссия Собрания депутатов Гоношихинского сельсовета, аппарат Администрации сельсов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О работе Администрации Гоношихинского сельсовета  (отчет главы администра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тоянная комиссия Собрания депутатов Гоношихинского сельсовета по бюджету, налоговой и кредитной полити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инятие  нормативно правовых актов в соответствии с Федеральным законом от 31.07.2020 № 259-ФЗ «О контроле за соответствием расходов лиц, замещающих государственные должности, и иных лиц их доходам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оянная комиссия Собрания депутатов Гоношихинского сельсовета, аппарат Администрации сельсо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нятие  нормативно правовых актов в соответствии с законом  Алтайского края от 02.11.2020 № 79-ЗС внесены изменения в закон  алтайского края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законом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оянная комиссия Собрания депутатов Гоношихинского сельсовета, аппарат Администрации сельсо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нятие  нормативно правовых актов в соответствии с Федеральным законом от 27.12.2019 № 479-ФЗ «О внесении изменений в бюджетный кодекс Российской Федерации в части казначейского обслуживания и системы казначейских платежей», О внесении изменений в решение  положения о бюджетном процессе и финансовом контро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оянная комиссия Собрания депутатов Гоношихинского сельсовета, аппарат Администрации сельсо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нятие  нормативно правовых актов в соответствии с Федеральным законом от 08.06.2020 № 166-ФЗ «О внесении изменений в отдельные законодательные акты РФ в целях принятия неотложных мер, направленных на обеспечение устойчивого развития экономики и предотвращения последствий распространения новой коронавирусной инфек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оянная комиссия Собрания депутатов Гоношихинского сельсовета, аппарат Администрации сельсо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нятие  нормативно правовых актов в соответствии с Федеральным законом о 25.02.1999 № 39-ФЗ «Об инвестиционной деятельности в РФ, осуществляемой в форме капитальных вложе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оянная комиссия Собрания депутатов Гоношихинского сельсовета, аппарат Администрации сельсо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both"/>
              <w:rPr/>
            </w:pPr>
            <w:r>
              <w:rPr>
                <w:color w:val="000000"/>
              </w:rPr>
              <w:t>О внесении изменений в решение Собрания депутатов Гоношихинского сельсовета «О бюджете муниципального образования Гоношихинский сельсовет Заринск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30"/>
              <w:jc w:val="both"/>
              <w:rPr/>
            </w:pPr>
            <w:r>
              <w:rPr>
                <w:color w:val="000000"/>
              </w:rPr>
              <w:t>Алтайского края на 2022 год и на</w:t>
            </w:r>
          </w:p>
          <w:p>
            <w:pPr>
              <w:pStyle w:val="Normal"/>
              <w:overflowPunct w:val="false"/>
              <w:autoSpaceDE w:val="false"/>
              <w:spacing w:lineRule="auto" w:line="230"/>
              <w:jc w:val="both"/>
              <w:rPr/>
            </w:pPr>
            <w:r>
              <w:rPr>
                <w:color w:val="000000"/>
              </w:rPr>
              <w:t>плановый период 2023 и 2024 год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both"/>
              <w:rPr/>
            </w:pPr>
            <w:r>
              <w:rPr>
                <w:color w:val="000000"/>
              </w:rPr>
              <w:t>Постоянная комиссия Собрания депутатов Гоношихинского сельсовета по бюджету, налоговой и кредитной поли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both"/>
              <w:rPr/>
            </w:pPr>
            <w:r>
              <w:rPr>
                <w:color w:val="000000"/>
              </w:rPr>
              <w:t>О назначении публичных слушаний по проекту</w:t>
            </w:r>
            <w:r>
              <w:rPr>
                <w:rFonts w:eastAsia="Calibri"/>
                <w:color w:val="000000"/>
              </w:rPr>
              <w:t xml:space="preserve"> бюджета муниципального образования Гоношихинский сельсовет Заринского района Алтайского края на 2023 год</w:t>
            </w:r>
          </w:p>
          <w:p>
            <w:pPr>
              <w:pStyle w:val="Normal"/>
              <w:overflowPunct w:val="false"/>
              <w:autoSpaceDE w:val="false"/>
              <w:spacing w:lineRule="auto" w:line="23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both"/>
              <w:rPr/>
            </w:pPr>
            <w:r>
              <w:rPr>
                <w:color w:val="000000"/>
              </w:rPr>
              <w:t>Постоянная комиссия Собрания депутатов Гоношихинского сельсовета по бюджету, налоговой и кредитной поли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both"/>
              <w:rPr/>
            </w:pPr>
            <w:r>
              <w:rPr>
                <w:color w:val="000000"/>
              </w:rPr>
              <w:t>О бюджете муниципального образования Гоношихинский сельсовет Заринского района Алтайского края на 2023 го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3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Постоянная комиссия Собрания депутатов Гоношихинского сельсовета по бюджету, налоговой и кредитной полити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both"/>
              <w:rPr/>
            </w:pPr>
            <w:r>
              <w:rPr>
                <w:color w:val="000000"/>
              </w:rPr>
              <w:t>О назначении публичных слушаний по проекту решения об исполнении бюджета муниципального образования Гоношихинский сельсовет Заринского района Алтайского края за 2022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тоянная комиссия Собрания депутатов Гоношихинского сельсовета по бюджету, налоговой и кредитной политике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3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both"/>
              <w:rPr/>
            </w:pPr>
            <w:r>
              <w:rPr>
                <w:color w:val="000000"/>
              </w:rPr>
              <w:t xml:space="preserve">О плане </w:t>
            </w:r>
            <w:r>
              <w:rPr>
                <w:color w:val="000000"/>
                <w:shd w:fill="FFFFFF" w:val="clear"/>
              </w:rPr>
              <w:t>правотворческой</w:t>
            </w:r>
            <w:r>
              <w:rPr>
                <w:color w:val="000000"/>
              </w:rPr>
              <w:t xml:space="preserve"> деятельности Собрания депутатов Гоношихинского сельсовета на 2023 го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both"/>
              <w:rPr/>
            </w:pPr>
            <w:r>
              <w:rPr>
                <w:color w:val="000000"/>
              </w:rPr>
              <w:t>Постоянная комиссия Собрания депутатов Гоношихинского сельсовета, аппарат Администрации сельсо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6096" w:leader="none"/>
        </w:tabs>
        <w:ind w:firstLine="709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Приложение 2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к решению Собрания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депутатов Гоношихинского сельсовета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от  23.12.2021 № 35</w:t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</w:rPr>
        <w:t xml:space="preserve"> </w:t>
      </w:r>
      <w:r>
        <w:rPr>
          <w:sz w:val="26"/>
        </w:rPr>
        <w:t xml:space="preserve">Работа постоянных комиссий  Собрания депутатов 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 xml:space="preserve">Гоношихинского сельсовета 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1. </w:t>
      </w:r>
      <w:r>
        <w:rPr>
          <w:rStyle w:val="21"/>
          <w:sz w:val="26"/>
          <w:szCs w:val="26"/>
        </w:rPr>
        <w:t>Постоянная комиссия по  образованию, здравоохранению, бюджету, культуре и социальной политике</w:t>
      </w:r>
    </w:p>
    <w:p>
      <w:pPr>
        <w:pStyle w:val="Normal"/>
        <w:ind w:left="360" w:hanging="0"/>
        <w:rPr>
          <w:rStyle w:val="21"/>
          <w:b/>
          <w:b/>
          <w:sz w:val="26"/>
          <w:szCs w:val="26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384"/>
        <w:gridCol w:w="162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б исполнении бюджета Гоношихинского сельсовета за 2021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</w:tr>
      <w:tr>
        <w:trPr>
          <w:trHeight w:val="5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 некоторых итогах работы администрации сельсовета по формированию доходной част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ль</w:t>
            </w:r>
          </w:p>
        </w:tc>
      </w:tr>
      <w:tr>
        <w:trPr>
          <w:trHeight w:val="6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б утверждении плана работы постоянной комиссии на 2022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екабрь 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Style w:val="21"/>
          <w:sz w:val="26"/>
          <w:szCs w:val="26"/>
        </w:rPr>
      </w:pPr>
      <w:r>
        <w:rPr>
          <w:sz w:val="26"/>
        </w:rPr>
        <w:t xml:space="preserve">2. </w:t>
      </w:r>
      <w:r>
        <w:rPr>
          <w:rStyle w:val="21"/>
          <w:sz w:val="26"/>
          <w:szCs w:val="26"/>
        </w:rPr>
        <w:t>Постоянная комиссия по вопросам сельского хозяйства, природопользования и благоустройства.</w:t>
      </w:r>
    </w:p>
    <w:p>
      <w:pPr>
        <w:pStyle w:val="Normal"/>
        <w:jc w:val="center"/>
        <w:rPr>
          <w:rStyle w:val="21"/>
          <w:sz w:val="26"/>
          <w:szCs w:val="26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 работе по профилактике правонарушений и преступлений среди подростков 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евра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О мерах пожарной безопасности на территории села в зимний период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ека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б утверждении плана работы постоянной комиссии на 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</w:tc>
      </w:tr>
    </w:tbl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Приложение 3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к решению Собрания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депутатов Гоношихинского сельсовета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от 23.12.2021  № 3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sz w:val="26"/>
        </w:rPr>
        <w:t>Организационные вопрос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99"/>
        <w:gridCol w:w="21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держание во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роки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еспечение участия депутатов Собрания депутатов Гоношихинского сельсовета в работе сессий и постоянных комис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глава  сельсовета, секретарь администраци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егистрация, контроль за выполнением решений Собрания депутатов Гоноших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секретарь администраци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Участие постоянных комиссий в рассмотрении вопросов, выносимых на сессию Собрания депутатов Гоноших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екретарь администрации, председатели постоянных комисс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рганизация отчетов депутатов Собрания депутатов Гоношихинского сельсовета перед избира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секретарь администраци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дин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рганизация своевременного ознакомления депутатов Собрания депутатов Гоношихинского сельсовета с материалами се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секретарь администраци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рганизация личного приема избирателей депутатами Собрания депутатов Гоноших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секретарь администраци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 отдельному графи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рганизация учебы депутатов Собрания депутатов Гоношихинского сель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секретарь администраци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 отдельному графи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общение критических замечаний и предложений, высказанных депутатами на сессиях Собрания депутатов Гоноших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секретарь администраци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>Примечание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течение  2022 года могут рассматриваться иные правовые акты </w:t>
      </w:r>
      <w:r>
        <w:rPr>
          <w:sz w:val="26"/>
        </w:rPr>
        <w:t xml:space="preserve">Гоношихинского </w:t>
      </w:r>
      <w:r>
        <w:rPr>
          <w:sz w:val="26"/>
          <w:szCs w:val="26"/>
        </w:rPr>
        <w:t xml:space="preserve">сельсовета, не включенные в план,  при принятии которых не требуется изменений в План правотворческой деятельности </w:t>
      </w:r>
      <w:r>
        <w:rPr>
          <w:sz w:val="26"/>
        </w:rPr>
        <w:t xml:space="preserve">Гоношихинского </w:t>
      </w:r>
      <w:r>
        <w:rPr>
          <w:sz w:val="26"/>
          <w:szCs w:val="26"/>
        </w:rPr>
        <w:t>сельсовета Заринского района Алтайского кр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b/>
      <w:bCs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12:00Z</dcterms:created>
  <dc:creator>Оксана</dc:creator>
  <dc:description/>
  <dc:language>en-US</dc:language>
  <cp:lastModifiedBy>1</cp:lastModifiedBy>
  <cp:lastPrinted>2021-12-23T14:12:00Z</cp:lastPrinted>
  <dcterms:modified xsi:type="dcterms:W3CDTF">2021-12-23T07:12:00Z</dcterms:modified>
  <cp:revision>2</cp:revision>
  <dc:subject/>
  <dc:title/>
</cp:coreProperties>
</file>