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485775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41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969546576" r:id="rId3"/>
        </w:objec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.12.2020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</w:t>
      </w:r>
      <w:r>
        <w:rPr>
          <w:rFonts w:cs="Arial" w:ascii="Arial" w:hAnsi="Arial"/>
          <w:sz w:val="28"/>
        </w:rPr>
        <w:t xml:space="preserve"> 34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исполнению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>Алтайского края за 2020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исполнению бюджета муниципального образования Смазневский сельсовет за 2020 год, на  4 февраля   2021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3 (здание Администрации Смазневского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исполнению бюджета муниципального образования  Смазневского сельсовета  за 2020 год, на главу Смазневского сельсовета О.В.Дорох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сельсовета     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4.12.2020 № 34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 подготовке и проведению публичных слушаний  по исполнению бюджета муниципального образования Смазневский сельсовет  Заринского района Алтайского края за 2020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 – глава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- глава администрации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Подзаголовок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20-12-28T11:31:00Z</cp:lastPrinted>
  <dcterms:modified xsi:type="dcterms:W3CDTF">2020-12-28T04:32:00Z</dcterms:modified>
  <cp:revision>157</cp:revision>
  <dc:subject/>
  <dc:title/>
</cp:coreProperties>
</file>