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33580670" r:id="rId2"/>
        </w:objec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ДМИНИСТРАЦИЯ   НОВОКОПЫЛОВСКОГО  СЕЛЬСОВЕТ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10.2024 г.              </w:t>
        <w:tab/>
        <w:t xml:space="preserve">                                                                                        № 34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с.Новокопы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 возложении обязанности по</w:t>
      </w:r>
    </w:p>
    <w:p>
      <w:pPr>
        <w:pStyle w:val="Normal"/>
        <w:rPr/>
      </w:pPr>
      <w:r>
        <w:rPr/>
        <w:t>совершению нотариальных дей-</w:t>
      </w:r>
    </w:p>
    <w:p>
      <w:pPr>
        <w:pStyle w:val="Normal"/>
        <w:rPr/>
      </w:pPr>
      <w:r>
        <w:rPr/>
        <w:t>ствий в администрации  Ново-</w:t>
      </w:r>
    </w:p>
    <w:p>
      <w:pPr>
        <w:pStyle w:val="Normal"/>
        <w:rPr/>
      </w:pPr>
      <w:r>
        <w:rPr/>
        <w:t>копыловского сельсовета  Зари-</w:t>
      </w:r>
    </w:p>
    <w:p>
      <w:pPr>
        <w:pStyle w:val="Normal"/>
        <w:rPr/>
      </w:pPr>
      <w:r>
        <w:rPr/>
        <w:t>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отсутствии в поселении нотариуса на основании статьей 37 Основ «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 возложить  обязанности по совершению нотариальных действий в муниципальном образовании Новокопыловский сельсовет Заринского района Алтайского края  на исполняющего полномочия главы сельсовета Ващенко Николая Пав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 сельсовета                                                 Н.П. В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3:00Z</dcterms:created>
  <dc:creator>Оксана</dc:creator>
  <dc:description/>
  <cp:keywords/>
  <dc:language>en-US</dc:language>
  <cp:lastModifiedBy>NOVOKOPYLOVO</cp:lastModifiedBy>
  <cp:lastPrinted>2008-10-20T08:08:00Z</cp:lastPrinted>
  <dcterms:modified xsi:type="dcterms:W3CDTF">2024-10-29T06:28:00Z</dcterms:modified>
  <cp:revision>63</cp:revision>
  <dc:subject/>
  <dc:title> </dc:title>
</cp:coreProperties>
</file>