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МАЗНЕ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0.2023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8"/>
        <w:gridCol w:w="1722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 утверждении  </w:t>
            </w:r>
          </w:p>
          <w:p>
            <w:pPr>
              <w:pStyle w:val="Style11"/>
              <w:spacing w:before="0" w:after="0"/>
              <w:rPr>
                <w:iCs/>
              </w:rPr>
            </w:pPr>
            <w:r>
              <w:rPr/>
              <w:t xml:space="preserve">реестра муниципальных услуг муниципального образования Смазневский сельсовет Заринского района Алтайского края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,  согласно ст.11 Федерального Закона от 27.07.2010 № 210-ФЗ «Об  организации предоставления государственных и муниципальных услуг»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 Утвердить реестр муниципальных услуг, оказываемых  Администрацией Смазневского сельсовета Заринского района Алтайского края, согласно  приложения № 1 (прилагается).</w:t>
      </w:r>
    </w:p>
    <w:p>
      <w:pPr>
        <w:pStyle w:val="Style11"/>
        <w:spacing w:before="0" w:after="0"/>
        <w:ind w:firstLine="709"/>
        <w:rPr/>
      </w:pPr>
      <w:r>
        <w:rPr/>
        <w:t>2.Постановление Администрации Смазневского сельсовета от 14.01.2019 № 5 «Об утверждении  реестра муниципальных услуг муниципального образования Смазневский сельсовет Заринского района Алтайского края», считать утратившим силу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Настоящее Постановление  обнародовать в установленном порядке и разместить на официальном сайте администрации сельсовета, опубликовать в районной газете « Знамя Ильича»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 оставляю за собой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/>
      </w:pPr>
      <w:r>
        <w:rPr/>
        <w:t>Исполняющий обязанности</w:t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/>
      </w:pPr>
      <w:r>
        <w:rPr/>
        <w:t xml:space="preserve">Главы администрации сельсовета                                                                         Т.В.Кузнецова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9262"/>
      </w:tblGrid>
      <w:tr>
        <w:trPr/>
        <w:tc>
          <w:tcPr>
            <w:tcW w:w="5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ем Администрации 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невского сельсовета от 13.10.2023 № 34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widowControl w:val="false"/>
              <w:autoSpaceDE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мазневского сельсовета Заринского района Алтайского края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0"/>
        <w:gridCol w:w="3547"/>
        <w:gridCol w:w="3235"/>
        <w:gridCol w:w="2202"/>
        <w:gridCol w:w="1592"/>
      </w:tblGrid>
      <w:tr>
        <w:trPr>
          <w:tblHeader w:val="true"/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рмативно-правовой  акт, предусматривающий предоставление муниципальной 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Уполномоченные лица местной администрации, ответственные исполнители за организацию и предоставление муниципальной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Вид услуги (платная, бесплатная)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  от 15.05.2015 № 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из документов архивного фонда муниципального образ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сельсовета  от 11.01.2019 № 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 из реестра объектов муниципальной собствен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  от 11.01.2019 № 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становка на  учет  граждан, испытывающих потребность  в древесине для собственных нуж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>от 31.10.2014 №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а объекту недвижимости» в Администрации Смазневского  сельсовета Заринского района Алтайского кра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 xml:space="preserve"> от 08.11.2017 №54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4"/>
                <w:szCs w:val="24"/>
              </w:rPr>
              <w:t xml:space="preserve"> на территории Администрации Смазневского сельсовета Заринского района Алтайского кра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 xml:space="preserve"> от 14.07.2017 № 38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   разрешения на осуществление земляных работ на территории Администрации Смазневского сельсовета Заринского района    Алтайского края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 xml:space="preserve"> от 11.01.2019 № 3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даче письменных разъяснений налогоплательщикам по вопросам применения нормативных актов муниципального образования Смазневский сельсовет Заринского района Алтайского кр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  от 18.06.2021 № 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WWHeading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28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PC</cp:lastModifiedBy>
  <cp:lastPrinted>2023-10-12T14:20:00Z</cp:lastPrinted>
  <dcterms:modified xsi:type="dcterms:W3CDTF">2023-10-13T07:37:00Z</dcterms:modified>
  <cp:revision>52</cp:revision>
  <dc:subject/>
  <dc:title/>
</cp:coreProperties>
</file>