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НОВОКОПЫЛ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 Е Ш Е Н И Е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3.12.2021</w:t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. Новокопыл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9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и дополнений в решение Совета депутатов Новокопыловского сельсовета от 25.12.2019 № 34 «Об утверждении Положения о порядке организации и проведения публичных слушаний в муниципальном       образов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овокопыловский сельсовет Заринского района Алтайского края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Совет депутатов Новомоношкинского сельсовета</w:t>
      </w:r>
      <w:r>
        <w:rPr>
          <w:sz w:val="24"/>
          <w:szCs w:val="24"/>
        </w:rPr>
        <w:t xml:space="preserve"> Заринского района Алтайского кра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</w:t>
      </w:r>
      <w:r>
        <w:rPr>
          <w:rFonts w:cs="Arial" w:ascii="Arial" w:hAnsi="Arial"/>
          <w:bCs/>
          <w:sz w:val="24"/>
          <w:szCs w:val="24"/>
        </w:rPr>
        <w:t xml:space="preserve">в решение Совета депутатов Новокопыловского сельсовета от 25.12.2019 № 34 «Об утверждении Положения о порядке организации и проведения публичных слушаний в муниципальном образовании Новокопыловский сельсовет Заринского района Алтайского края»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1. В  Главу 1 «Общие Положения»  добавить абзац 2  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</w:t>
      </w:r>
      <w:r>
        <w:rPr>
          <w:rFonts w:cs="Arial" w:ascii="Arial" w:hAnsi="Arial"/>
          <w:sz w:val="24"/>
          <w:szCs w:val="24"/>
          <w:shd w:fill="FFFFFF" w:val="clear"/>
        </w:rPr>
        <w:t>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Федерального закона от 9 февраля 2009 года № 8-ФЗ</w:t>
        </w:r>
      </w:hyperlink>
      <w:r>
        <w:rPr>
          <w:rFonts w:cs="Arial" w:ascii="Arial" w:hAnsi="Arial"/>
          <w:sz w:val="24"/>
          <w:szCs w:val="24"/>
          <w:shd w:fill="FFFFFF" w:val="clear"/>
        </w:rPr>
        <w:t> 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сельсовета, а также на информационном стенде в селе Смирново и на официальном сайте Администрации Заринского района в разделе «Новокопыловский сельсов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законности, правопорядк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отношений, благоустройства и экологии.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сполняющий полномоч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ы сельсовета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Т.В.Погорел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dar-info.ru/na/editSection/index/type_id/1/doc_id/2266/release_id/114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9:00Z</dcterms:created>
  <dc:creator>ў б</dc:creator>
  <dc:description/>
  <cp:keywords/>
  <dc:language>en-US</dc:language>
  <cp:lastModifiedBy>1</cp:lastModifiedBy>
  <cp:lastPrinted>2021-12-22T15:45:00Z</cp:lastPrinted>
  <dcterms:modified xsi:type="dcterms:W3CDTF">2021-12-22T09:45:00Z</dcterms:modified>
  <cp:revision>20</cp:revision>
  <dc:subject/>
  <dc:title>РОССИЙСКАЯ ФЕДЕРАЦИЯ</dc:title>
</cp:coreProperties>
</file>