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НОВОКОПЫЛОВСКОГО</w:t>
      </w:r>
      <w:r>
        <w:rPr/>
        <w:t xml:space="preserve">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4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Новокопылово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>Об   утверждении основных              направлений налоговой  политики и бюджетной политики муниципального образования Новокопыловский      сельсовет Заринского района Алтайского края на 2025 год  и плановый период 2026-202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на             основании Федерального закона от 06.10.03 №131-ФЗ «Об общих принципах        организации местного самоуправления в Российской Федерации», Уставом            муниципального образования Новокопыловский сельсовет Заринского района  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основные направления налоговой политики   и бюджетной   политики   муниципального образования Новокопыловский сельсовет Заринского района     Алтайского края  на 2025 год и на плановый период 2026-2027г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 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Исполняющий полномочия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главы сельсовета                                                                                Н.П. Ващенко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Heading"/>
        <w:ind w:left="504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ы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>постановлением администрации</w:t>
        <w:tab/>
        <w:tab/>
        <w:tab/>
      </w: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>Новокопыловского сельсовета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>от 08.11.2024 № 34</w:t>
      </w:r>
      <w:r>
        <w:rPr>
          <w:b w:val="false"/>
          <w:sz w:val="24"/>
          <w:szCs w:val="24"/>
        </w:rPr>
        <w:t xml:space="preserve">             </w:t>
      </w:r>
    </w:p>
    <w:p>
      <w:pPr>
        <w:pStyle w:val="Style22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</w:rPr>
        <w:t>Налоговой политики   и бюджетной политики муниципального образования</w:t>
      </w:r>
    </w:p>
    <w:p>
      <w:pPr>
        <w:pStyle w:val="Style22"/>
        <w:spacing w:before="0" w:after="0"/>
        <w:jc w:val="center"/>
        <w:textAlignment w:val="baseline"/>
        <w:rPr/>
      </w:pPr>
      <w:r>
        <w:rPr>
          <w:b/>
        </w:rPr>
        <w:t>Новокопыловский сельсовет на 2025 год  и плановый период 2026-2027г.</w:t>
      </w:r>
      <w:r>
        <w:rPr/>
        <w:t xml:space="preserve">                     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 политики  и бюджетной политики        муниципального образования Новокопыловский сельсовет Заринского района    Алтайского края на 2025 год  и плановый период 2026-2027г. (далее - налоговая политика и бюджетная политика) подготовлены в рамках составления проекта бюджета муниципального образования Новокопыловский сельсовет Заринского района Алтайского края на 2025 год  и плановый период 2026-2027г.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Новокопыловский сельсовет Заринского района Алтайского края представляет собой совокупность 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i w:val="false"/>
          <w:sz w:val="24"/>
          <w:szCs w:val="24"/>
          <w:lang w:val="ru-RU"/>
        </w:rPr>
        <w:t>налоговой системы поселения</w:t>
      </w:r>
      <w:r>
        <w:rPr/>
        <w:t xml:space="preserve"> в целях обеспечения финансовых  потребностей муниципального образования, отдельных социальных групп  общества, а также развития экономики поселения за счет  перераспределения  финансовых ресурс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повышение эффективности налоговой системы, в том числе за счет улучшения   администрирования налоговых платежей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         стимулирования развития новых производств, поддержки инвестиционной активности хозяйствующих субъектов, реализация мер, направленных на   повышение собираемости налогов и сборов, снижение масштабов уклонения от  уплаты налогов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налоговую политику, являются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  <w:sz w:val="24"/>
          <w:szCs w:val="24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Новокопыловский сельсовет Заринского района  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Новокопыловский сельсовет Заринского района Алтайского края по местным  налогам, а также по неналоговым доходам бюдж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организациями, находящимися на территории поселения  по улучшению   финансово-экономического состояния, увеличению темпов производства,  обеспечению роста налогооблагаемой баз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    органами федеральных органов исполнительной власти по мобилизации доходов.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 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  <w:sz w:val="24"/>
          <w:szCs w:val="24"/>
        </w:rPr>
        <w:t> </w:t>
      </w:r>
      <w:r>
        <w:rPr/>
        <w:t>недвижимости, включая</w:t>
      </w:r>
      <w:r>
        <w:rPr>
          <w:rStyle w:val="Appleconvertedspace"/>
          <w:sz w:val="24"/>
          <w:szCs w:val="24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  <w:sz w:val="24"/>
          <w:szCs w:val="24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  <w:sz w:val="24"/>
          <w:szCs w:val="24"/>
        </w:rPr>
        <w:t> </w:t>
      </w:r>
      <w:r>
        <w:rPr/>
        <w:t>будет продолжена работа по   проведению инвентаризации арендуемых участков с целью выявления случаев   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  бюджет муниципального образования  Новокопыл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 осуществление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Новокопыловский сельсовет Заринского района Алтайского края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территории  Новокопыловского сельсовет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   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  администрируемым  платежам и принимать все меры, предусмотренные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22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 собственности муниципального образования Новокопыловский сельсовет Заринского района Алтайского края, и его рациональное использование.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22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.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22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   - повышение эффективности расходования бюджетных средств,  сокращение неэффективных расходов;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адресное решение социальных проблем, повышение качества  предоставляемых муниципальных услуг;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 целях обеспечения бюджетной сбалансированности, создания  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 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rFonts w:cs="Times New Roman" w:ascii="Times New Roman" w:hAnsi="Times New Roman"/>
        </w:rPr>
        <w:tab/>
        <w:t xml:space="preserve">           - создание стимулов для улучшения качества управления муниципальными          финансами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Ключевой задачей бюджетной политики является повышение 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эффективности распределения бюджетных средств, 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участия исходя из возможностей бюджета поселения в реализации программ и мероприятий, софинансируемых из федерального и краевого 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rPr/>
      </w:pPr>
      <w:r>
        <w:rPr>
          <w:rFonts w:cs="Times New Roman" w:ascii="Times New Roman" w:hAnsi="Times New Roman"/>
        </w:rPr>
        <w:t>В соответствии с основной целью бюджетной политики, в качестве 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rPr/>
      </w:pPr>
      <w:r>
        <w:rPr>
          <w:rFonts w:cs="Times New Roman" w:ascii="Times New Roman" w:hAnsi="Times New Roman"/>
        </w:rPr>
        <w:t>Расходы на выплату заработной платы с начислениями работникам бюджетной сферы будут формироваться в пределах существующей штатной  численности работников бюджетных учреждений по состоянию на 1 января 2025 года с учетом установленного на федеральном уровне минимального размера оплаты труда.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Сохранятся жесткие ограничения в сфере планирования бюджетных  инвестиций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/>
      </w:pPr>
      <w:r>
        <w:rPr>
          <w:rFonts w:cs="Times New Roman" w:ascii="Times New Roman" w:hAnsi="Times New Roman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имеющие высокую социальную значимость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межбюджетных отношений политика будет направлена на: </w:t>
      </w:r>
    </w:p>
    <w:p>
      <w:pPr>
        <w:pStyle w:val="Header"/>
        <w:rPr/>
      </w:pPr>
      <w:r>
        <w:rPr>
          <w:rFonts w:cs="Times New Roman" w:ascii="Times New Roman" w:hAnsi="Times New Roman"/>
        </w:rPr>
        <w:t>- стимулирование повышения эффективности и качества организации и  осуществления бюджетного процесса на муниципальном уровне;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разграничения полномочий;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>Межбюджетные отношения на 2025 год будут формироваться в соответствии с требованиями Бюджетного кодекса Российской Федерации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5:00Z</dcterms:created>
  <dc:creator>Nik</dc:creator>
  <dc:description/>
  <cp:keywords/>
  <dc:language>en-US</dc:language>
  <cp:lastModifiedBy>NOVOKOPYLOVO</cp:lastModifiedBy>
  <cp:lastPrinted>2024-11-07T09:27:00Z</cp:lastPrinted>
  <dcterms:modified xsi:type="dcterms:W3CDTF">2024-11-07T02:28:00Z</dcterms:modified>
  <cp:revision>41</cp:revision>
  <dc:subject/>
  <dc:title/>
</cp:coreProperties>
</file>