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/>
      </w:pPr>
      <w:r>
        <w:rPr>
          <w:szCs w:val="28"/>
        </w:rPr>
        <w:t xml:space="preserve">АДМИНИСТРАЦИЯ ЗЫРЯНОВСКОГО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 20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Зырянов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/>
        <w:t xml:space="preserve">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1597" w:hRule="atLeast"/>
        </w:trPr>
        <w:tc>
          <w:tcPr>
            <w:tcW w:w="3936" w:type="dxa"/>
            <w:tcBorders/>
          </w:tcPr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 утверждении «Основных направлений налоговой политики и бюджетной политики муниципального образования Зыряновский сельсовет Заринского района Алтайского края на 2021 год 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</w:t>
      </w:r>
      <w:r>
        <w:rPr>
          <w:sz w:val="24"/>
          <w:szCs w:val="24"/>
          <w:lang w:val="ru-RU"/>
        </w:rPr>
        <w:t>о статьей 174 Бюджетного кодекса Российской Федерации, на основании Федерального закона от 06.10.03 № 131-ФЗ «Об общих принципах организации местного самоуправления в Российской Федерации», Устава муниципалього образования Зыряновский сельсовет Заринского района Алтайского края</w:t>
      </w:r>
      <w:r>
        <w:rPr>
          <w:sz w:val="24"/>
          <w:szCs w:val="24"/>
        </w:rPr>
        <w:t xml:space="preserve">. 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/>
      </w:pPr>
      <w:r>
        <w:rPr>
          <w:sz w:val="24"/>
          <w:szCs w:val="24"/>
          <w:lang w:val="ru-RU"/>
        </w:rPr>
        <w:t>1. Утвердить «Основные направления налоговой политики и бюджетной политики муниципального образования Зыряновский сельсовет Заринского района Алтайского края на 2021 год»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И.Г.Стар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налоговой политики и бюджетной политики муниципального образования</w:t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Зырновского сельсовет Заринского района Алтайского края на 2021 год </w:t>
      </w:r>
    </w:p>
    <w:p>
      <w:pPr>
        <w:pStyle w:val="Style16"/>
        <w:spacing w:before="0" w:after="0"/>
        <w:textAlignment w:val="baseline"/>
        <w:rPr/>
      </w:pPr>
      <w:r>
        <w:rPr/>
        <w:t xml:space="preserve">                     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Основные направления налоговой политики и бюджетной политики муниципального образования Зыряновский сельсовет Заринского района Алтайского края на 2021 год (далее - налоговая политика и бюджетная политика) подготовлены в рамках составления проекта бюджета муниципального образования Зыряновский сельсовет Заринского района Алтайского края на 2021 год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1.Налоговая политика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Налоговая политика муниципального образования Зырянов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</w:rPr>
        <w:t> налоговой системы поселения</w:t>
      </w:r>
      <w:r>
        <w:rPr/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 перераспределения финансовых ресурсов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Основными направлениями, по которым предполагается реализовывать налоговую политику, являются: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содействие дальнейшему развитию субъектов малого предпринимательства</w:t>
      </w:r>
      <w:r>
        <w:rPr>
          <w:rStyle w:val="Appleconvertedspace"/>
        </w:rPr>
        <w:t> </w:t>
      </w:r>
      <w:r>
        <w:rPr/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овышение эффективности управления муниципальной собственностью муниципального образования Зыряновский сельсовет Заринского района Алтайского края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сокращение недоимки в бюджетную систему муниципального образования Зырянов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должение работы по легализации заработной платы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    </w:t>
      </w:r>
      <w:r>
        <w:rPr/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ведение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инвентаризации объектов</w:t>
        </w:r>
      </w:hyperlink>
      <w:r>
        <w:rPr>
          <w:rStyle w:val="Appleconvertedspace"/>
        </w:rPr>
        <w:t> </w:t>
      </w:r>
      <w:r>
        <w:rPr/>
        <w:t>недвижимости, включая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земельные участки</w:t>
        </w:r>
      </w:hyperlink>
      <w:r>
        <w:rPr/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ведение рейдов по выявлению объектов недвижимости, не включенных в налоговый оборот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ведение работ по дополнению и/или уточнению сведений об объектах недвижимости в том числе: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а) установление (уточнение) категорий и/или видов разрешенного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использования земельных участков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  <w:t>Для увеличения сбора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арендных платежей</w:t>
        </w:r>
      </w:hyperlink>
      <w:r>
        <w:rPr>
          <w:rStyle w:val="Appleconvertedspace"/>
        </w:rPr>
        <w:t> </w:t>
      </w:r>
      <w:r>
        <w:rPr/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 </w:t>
      </w:r>
      <w:r>
        <w:rPr/>
        <w:t>В целях своевременного и полного поступления налоговых доходов в бюджет муниципального образования  Зырянов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мониторинга налоговых поступлений от крупнейших налогоплательщиков на территории поселения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легализации «теневой» заработной платы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мониторинга собираемости налогов в бюджет муниципального образования Зыряновский сельсовет Заринского района Алтайского края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мониторинга нереализованного налогового потенциала на территории Зыряновского сельсовета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законодательством Российской Федерации</w:t>
        </w:r>
      </w:hyperlink>
      <w:r>
        <w:rPr/>
        <w:t>, для ее снижения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Обеспечить эффективность управления имуществом, находящимся в собственности муниципального образования Зыряновский сельсовет Заринского района Алтайского края, и его рациональное использование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ведения работы по инвентаризации муниципального имущества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2. Бюджетная политика</w:t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jc w:val="both"/>
        <w:rPr/>
      </w:pPr>
      <w:r>
        <w:rPr/>
        <w:t xml:space="preserve">             </w:t>
      </w:r>
      <w:r>
        <w:rPr/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/>
        <w:tab/>
        <w:t xml:space="preserve">             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/>
        <w:t xml:space="preserve">             </w:t>
      </w:r>
      <w:r>
        <w:rPr/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/>
        <w:t xml:space="preserve">             </w:t>
      </w:r>
      <w:r>
        <w:rPr/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both"/>
        <w:rPr/>
      </w:pPr>
      <w:r>
        <w:rPr/>
        <w:tab/>
        <w:t xml:space="preserve">           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/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jc w:val="both"/>
        <w:rPr/>
      </w:pPr>
      <w:r>
        <w:rPr/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участия исходя из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енности формирования отдельных направлений расходов  бюджета поселения и приоритеты бюджетных расходов.</w:t>
      </w:r>
    </w:p>
    <w:p>
      <w:pPr>
        <w:pStyle w:val="Header"/>
        <w:ind w:firstLine="720"/>
        <w:jc w:val="both"/>
        <w:rPr/>
      </w:pPr>
      <w:r>
        <w:rPr/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 xml:space="preserve">- выплата заработной платы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реализация мер социальной поддержки на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/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1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/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/>
      </w:pPr>
      <w:r>
        <w:rPr/>
        <w:t>Приоритетными для включения в программу буду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объекты, имеющие высокую социальную значимость.</w:t>
      </w:r>
    </w:p>
    <w:p>
      <w:pPr>
        <w:pStyle w:val="Header"/>
        <w:ind w:firstLine="720"/>
        <w:jc w:val="both"/>
        <w:rPr/>
      </w:pPr>
      <w:r>
        <w:rPr/>
        <w:t xml:space="preserve">В области межбюджетных отношений политика будет направлена на: </w:t>
      </w:r>
    </w:p>
    <w:p>
      <w:pPr>
        <w:pStyle w:val="Header"/>
        <w:ind w:firstLine="720"/>
        <w:jc w:val="both"/>
        <w:rPr/>
      </w:pPr>
      <w:r>
        <w:rPr/>
        <w:t>- 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ind w:firstLine="720"/>
        <w:jc w:val="both"/>
        <w:rPr/>
      </w:pPr>
      <w:r>
        <w:rPr/>
        <w:t>- совершенствование системы разграничения полномочий;</w:t>
      </w:r>
    </w:p>
    <w:p>
      <w:pPr>
        <w:pStyle w:val="Header"/>
        <w:ind w:firstLine="720"/>
        <w:jc w:val="both"/>
        <w:rPr/>
      </w:pPr>
      <w:r>
        <w:rPr/>
        <w:tab/>
        <w:t>Межбюджетные отношения на 2021 год будут формироваться в соответствии с требованиями Бюджетного кодекса Российской Федерации</w:t>
      </w:r>
      <w:r>
        <w:rPr>
          <w:sz w:val="26"/>
          <w:szCs w:val="26"/>
        </w:rPr>
        <w:t>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8:00Z</dcterms:created>
  <dc:creator>User</dc:creator>
  <dc:description/>
  <cp:keywords/>
  <dc:language>en-US</dc:language>
  <cp:lastModifiedBy>Selsovet</cp:lastModifiedBy>
  <cp:lastPrinted>2019-10-30T14:11:00Z</cp:lastPrinted>
  <dcterms:modified xsi:type="dcterms:W3CDTF">2020-11-16T05:51:00Z</dcterms:modified>
  <cp:revision>30</cp:revision>
  <dc:subject/>
  <dc:title/>
</cp:coreProperties>
</file>