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5075665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 ДЕПУТАТОВ НОВОМОНОШК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ГО  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   Р Е Ш Е Н И Е  </w:t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11.2023</w:t>
        <w:tab/>
        <w:tab/>
        <w:tab/>
        <w:tab/>
        <w:tab/>
        <w:tab/>
        <w:tab/>
        <w:tab/>
        <w:tab/>
        <w:t xml:space="preserve"> </w:t>
        <w:tab/>
        <w:tab/>
        <w:t xml:space="preserve"> №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моношк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6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>
          <w:trHeight w:val="987" w:hRule="atLeast"/>
        </w:trPr>
        <w:tc>
          <w:tcPr>
            <w:tcW w:w="4064" w:type="dxa"/>
            <w:tcBorders/>
          </w:tcPr>
          <w:p>
            <w:pPr>
              <w:pStyle w:val="Normal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досрочном прекращении 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>
                <w:rFonts w:cs="Arial" w:ascii="Arial" w:hAnsi="Arial"/>
              </w:rPr>
              <w:t xml:space="preserve">полномочий Главы Администрации </w:t>
            </w:r>
          </w:p>
          <w:p>
            <w:pPr>
              <w:pStyle w:val="Normal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моношкинского сельсовета Заринского района Алтайского края</w:t>
            </w:r>
          </w:p>
          <w:p>
            <w:pPr>
              <w:pStyle w:val="Normal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заявление Главы Администрации Новомоношкинского сельсовета Заринского района Алтайского края Тымко Анжелы Сергеевны, об отставке по собственному желанию, руководствуясь Федеральным законом от 06 октября 2003 года № 131-ФЗ «Об общих принципах организации местного самоуправления в Российской Федерации» и статьей 39 Устава Новомоношкинского сельсовета Заринского района Алтайского края, Совет депутатов Новомоношкинского сельсовета Заринского района Алтай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кратить досрочно полномочия Главы Администрации Новомоношкинского сельсовета Заринского района Алтайского края Тымко Анжелы Сергеевны, в связи с отставкой по собственному желанию, 28 нояб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Контроль за исполнением настоящего решения возложить на мандатную комиссию Совета депутатов Новомоношк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 Опубликовать настоящее решение в установленном законо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сельсовета                                                                           Е.М. Усоль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1:00Z</dcterms:created>
  <dc:creator>1</dc:creator>
  <dc:description/>
  <cp:keywords/>
  <dc:language>en-US</dc:language>
  <cp:lastModifiedBy>Admin</cp:lastModifiedBy>
  <cp:lastPrinted>2022-06-01T10:09:00Z</cp:lastPrinted>
  <dcterms:modified xsi:type="dcterms:W3CDTF">2023-11-27T07:29:00Z</dcterms:modified>
  <cp:revision>62</cp:revision>
  <dc:subject/>
  <dc:title>ПРИЛОЖЕНИЕ 2</dc:title>
</cp:coreProperties>
</file>